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jemanje</w:t>
      </w:r>
    </w:p>
    <w:p>
      <w:pPr>
        <w:pStyle w:val="Normal"/>
        <w:rPr>
          <w:lang w:val="en-US"/>
        </w:rPr>
      </w:pPr>
      <w:r>
        <w:rPr>
          <w:lang w:val="en-US"/>
        </w:rPr>
        <w:t>povezana s karto Evropa, politična karta, Atlas za osnovno in srednje šole, Tehniška založba, 2003 (in drugi atlas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 naloge UJEMANJE iz drugih besedil:</w:t>
      </w:r>
    </w:p>
    <w:p>
      <w:pPr>
        <w:pStyle w:val="Normal"/>
        <w:rPr/>
      </w:pPr>
      <w:r>
        <w:rPr/>
        <w:t>Gesla lahko podamo s ključi, v enakem zaporedju kot v osnovnem besedilu, če to žel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: vzpodbuditi učenca za iskanje podatkov na zemljevidu oz. kateremkoli besedilu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905</wp:posOffset>
                </wp:positionV>
                <wp:extent cx="1908810" cy="571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71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21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otniš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Bukare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Don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Egej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Fran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Gibralta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I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Ir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Islan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Jo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Lichtens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Lion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Moldav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Mona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Norve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Polj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Portugal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Rokav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San Ma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Saraj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Slova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Sof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Stockho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Ukraj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Velika Britan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Vis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Vol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Španij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0.3pt;mso-wrap-distance-left:9.05pt;mso-wrap-distance-right:9.05pt;mso-wrap-distance-top:0pt;mso-wrap-distance-bottom:0pt;margin-top:0.15pt;mso-position-vertical-relative:text;margin-left:336.4pt;mso-position-horizontal-relative:text">
                <v:textbox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21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otniš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Bukareš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Dona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Egejsk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Franc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Gibraltars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Irs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Irsk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Island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Jonsk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Lichtenste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Lions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Moldav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Monak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Norveš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Poljs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Portugals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Pra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Rokavs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San Mar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Saraje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Slovaš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Sof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Stockhol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Ukraj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Velika Britan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Vis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Vol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Španij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šit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vaden"/>
        <w:pageBreakBefore w:val="false"/>
        <w:spacing w:lineRule="auto" w:line="240"/>
        <w:rPr>
          <w:szCs w:val="24"/>
        </w:rPr>
      </w:pPr>
      <w:r>
        <w:rPr>
          <w:szCs w:val="24"/>
        </w:rPr>
        <w:t xml:space="preserve">Če boste učni list uporabili, vas lepo prosim za povratno </w:t>
      </w:r>
    </w:p>
    <w:p>
      <w:pPr>
        <w:pStyle w:val="Normal"/>
        <w:rPr/>
      </w:pPr>
      <w:r>
        <w:rPr/>
        <w:t>informacijo v FORUMU. Hvala, Nataš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vaden"/>
        <w:pageBreakBefore w:val="false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avaden"/>
        <w:pageBreakBefore w:val="false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635</wp:posOffset>
                </wp:positionV>
                <wp:extent cx="6720840" cy="8549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54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 besedo napiši številko ključ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veži gesla na desni s pojasnili na lev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.</w:t>
                                    <w:tab/>
                                    <w:t>Glavno mesto Romuni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</w:t>
                                    <w:tab/>
                                    <w:t>Država med Romunijo in Ukraji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</w:t>
                                    <w:tab/>
                                    <w:t>Glavno mesto države je Pari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</w:t>
                                    <w:tab/>
                                    <w:t>Dve mesti ima v Afri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.</w:t>
                                    <w:tab/>
                                    <w:t>Na zahodu je Nemčija, na vzhodu Belorusi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.</w:t>
                                    <w:tab/>
                                    <w:t>Država, ki na jugu meji z Madžarsko, na zahodu z Avstr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.</w:t>
                                    <w:tab/>
                                    <w:t>Zaliv med Švedsko in Finsk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</w:t>
                                    <w:tab/>
                                    <w:t>Glavno mesto Švedsk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</w:t>
                                    <w:tab/>
                                    <w:t>Reka, ki izvira v Nemčiji, teče skozi Dunaj in se izliva v Romuni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.</w:t>
                                    <w:tab/>
                                    <w:t>Njeno glavno mesto je Kije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.</w:t>
                                    <w:tab/>
                                    <w:t>Morje med Turčijo in Grč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.</w:t>
                                    <w:tab/>
                                    <w:t>Dežela fjordov, glavno mesto Osl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.</w:t>
                                    <w:tab/>
                                    <w:t>Skozi njeno glavno mesto teče Tem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.</w:t>
                                    <w:tab/>
                                    <w:t>Preliv med Veliko Britanijo in Franc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.</w:t>
                                    <w:tab/>
                                    <w:t>Zaliv, v katerega se izliva francoska reka R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.</w:t>
                                    <w:tab/>
                                    <w:t>Državica med Švico in Avstr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7.</w:t>
                                    <w:tab/>
                                    <w:t>Državica, ki meji samo na Ital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.</w:t>
                                    <w:tab/>
                                    <w:t>Državica, ki meji samo na Franc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.</w:t>
                                    <w:tab/>
                                    <w:t>Država, ki meji samo na Špan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.</w:t>
                                    <w:tab/>
                                    <w:t>Država, ki meji samo na Veliko Britan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.</w:t>
                                    <w:tab/>
                                    <w:t>Država, ki ne meji na nobeno drugo držav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.</w:t>
                                    <w:tab/>
                                    <w:t>Vrata med Atlantikom in Sredozemskim morj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3.</w:t>
                                    <w:tab/>
                                    <w:t>Glavno mesto Češk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.</w:t>
                                    <w:tab/>
                                    <w:t>Morje med Grčijo in Ital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.</w:t>
                                    <w:tab/>
                                    <w:t>Reka, ki teče skozi glavno mesto Poljsk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6.</w:t>
                                    <w:tab/>
                                    <w:t>Glavno mesto Bolgari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.</w:t>
                                    <w:tab/>
                                    <w:t>Ruska reka, najdaljša evropska re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8.</w:t>
                                    <w:tab/>
                                    <w:t>Glavno mesto Bosne in Hercegov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9.</w:t>
                                    <w:tab/>
                                    <w:t>Morje med Irsko in Veliko Britani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Botniš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Bukareš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Don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Egej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Fran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Gibraltar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Ir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Ir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Island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Jon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Lichtens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Lion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Moldav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Mona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Norveš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Polj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Portugal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Rokav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San Mar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Saraj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Slovaš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Sof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Stockho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Ukraj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Velika Brit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Vis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Vol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 Š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673.2pt;mso-wrap-distance-left:9.05pt;mso-wrap-distance-right:9.05pt;mso-wrap-distance-top:0pt;mso-wrap-distance-bottom:0pt;margin-top:0pt;mso-position-vertical-relative:text;margin-left:-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d besedo napiši številko ključ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veži gesla na desni s pojasnili na lev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2126"/>
                      </w:tblGrid>
                      <w:tr>
                        <w:trPr/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1.</w:t>
                              <w:tab/>
                              <w:t>Glavno mesto Romuni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2.</w:t>
                              <w:tab/>
                              <w:t>Država med Romunijo in Ukraji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3.</w:t>
                              <w:tab/>
                              <w:t>Glavno mesto države je Pari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4.</w:t>
                              <w:tab/>
                              <w:t>Dve mesti ima v Afrik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5.</w:t>
                              <w:tab/>
                              <w:t>Na zahodu je Nemčija, na vzhodu Belorusij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6.</w:t>
                              <w:tab/>
                              <w:t>Država, ki na jugu meji z Madžarsko, na zahodu z Avstr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7.</w:t>
                              <w:tab/>
                              <w:t>Zaliv med Švedsko in Finsk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8.</w:t>
                              <w:tab/>
                              <w:t>Glavno mesto Švedsk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9.</w:t>
                              <w:tab/>
                              <w:t>Reka, ki izvira v Nemčiji, teče skozi Dunaj in se izliva v Romunij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</w:t>
                              <w:tab/>
                              <w:t>Njeno glavno mesto je Kije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.</w:t>
                              <w:tab/>
                              <w:t>Morje med Turčijo in Grč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.</w:t>
                              <w:tab/>
                              <w:t>Dežela fjordov, glavno mesto Os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.</w:t>
                              <w:tab/>
                              <w:t>Skozi njeno glavno mesto teče Temz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.</w:t>
                              <w:tab/>
                              <w:t>Preliv med Veliko Britanijo in Fran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.</w:t>
                              <w:tab/>
                              <w:t>Zaliv, v katerega se izliva francoska reka Ro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.</w:t>
                              <w:tab/>
                              <w:t>Državica med Švico in Avstr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.</w:t>
                              <w:tab/>
                              <w:t>Državica, ki meji samo na Ital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.</w:t>
                              <w:tab/>
                              <w:t>Državica, ki meji samo na Fran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.</w:t>
                              <w:tab/>
                              <w:t>Država, ki meji samo na Špan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.</w:t>
                              <w:tab/>
                              <w:t>Država, ki meji samo na Veliko Britan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1.</w:t>
                              <w:tab/>
                              <w:t>Država, ki ne meji na nobeno drugo držav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.</w:t>
                              <w:tab/>
                              <w:t>Vrata med Atlantikom in Sredozemskim morj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.</w:t>
                              <w:tab/>
                              <w:t>Glavno mesto Češk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4.</w:t>
                              <w:tab/>
                              <w:t>Morje med Grčijo in Ital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.</w:t>
                              <w:tab/>
                              <w:t>Reka, ki teče skozi glavno mesto Poljsk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6.</w:t>
                              <w:tab/>
                              <w:t>Glavno mesto Bolgari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.</w:t>
                              <w:tab/>
                              <w:t>Ruska reka, najdaljša evropska rek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8.</w:t>
                              <w:tab/>
                              <w:t>Glavno mesto Bosne in Hercegov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9.</w:t>
                              <w:tab/>
                              <w:t>Morje med Irsko in Veliko Britan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Botniš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Bukareš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Dona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Egejs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Franc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Gibralta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I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Irs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Island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Jons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Lichtenste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Lion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Moldav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Mona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Norve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Polj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Portugal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Pra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Rokav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San Mar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Saraje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Slova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Sof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Stockhol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Ukraj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Velika Brita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Vis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Vol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 Špa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78740</wp:posOffset>
                </wp:positionV>
                <wp:extent cx="263017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litični zemljevid Ev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1.1pt;mso-wrap-distance-left:9.05pt;mso-wrap-distance-right:9.05pt;mso-wrap-distance-top:0pt;mso-wrap-distance-bottom:0pt;margin-top:6.2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litični zemljevid Ev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91" w:right="1417" w:gutter="170" w:header="0" w:top="90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character" w:styleId="Naslov3Znak">
    <w:name w:val="Naslov 3 Znak"/>
    <w:basedOn w:val="Privzetapisavaodstavka"/>
    <w:qFormat/>
    <w:rPr>
      <w:rFonts w:ascii="Arial" w:hAnsi="Arial" w:eastAsia="SimSun;宋体" w:cs="Arial"/>
      <w:b/>
      <w:bCs/>
      <w:sz w:val="26"/>
      <w:szCs w:val="26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9:27:00Z</dcterms:created>
  <dc:creator>Nataša Holy</dc:creator>
  <dc:description/>
  <dc:language>en-US</dc:language>
  <cp:lastModifiedBy>Nataša Holy</cp:lastModifiedBy>
  <cp:lastPrinted>2004-10-29T18:12:00Z</cp:lastPrinted>
  <dcterms:modified xsi:type="dcterms:W3CDTF">2005-08-25T11:18:00Z</dcterms:modified>
  <cp:revision>9</cp:revision>
  <dc:subject/>
  <dc:title>Osmica</dc:title>
</cp:coreProperties>
</file>