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mica</w:t>
      </w:r>
    </w:p>
    <w:p>
      <w:pPr>
        <w:pStyle w:val="Normal"/>
        <w:rPr>
          <w:lang w:val="en-US"/>
        </w:rPr>
      </w:pPr>
      <w:r>
        <w:rPr>
          <w:lang w:val="en-US"/>
        </w:rPr>
        <w:t>povezana z besedilom učbenika: Olga Janša Zorn in Darja Mihelič, Stari in srednji vek, Zgodovina za 7. razred devetletke, DZS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men: vzpodbuditi učenca za branje z razumevanjem. Naloga je zasnovana tako, da jo reševalec rešuje s pomočjo besedila in sicer tako, da so ključi za gesla vzeti iz besedila v istem zaporedju kot besedilo teče. Tako je reševalec primoran prebrati besedilo in mu z razumevanjem sledi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vodila za učence: </w:t>
      </w:r>
    </w:p>
    <w:p>
      <w:pPr>
        <w:pStyle w:val="Normal"/>
        <w:rPr>
          <w:lang w:val="en-US"/>
        </w:rPr>
      </w:pPr>
      <w:r>
        <w:rPr>
          <w:lang w:val="en-US"/>
        </w:rPr>
        <w:t>S pomočjo ključev poišči v učbeniku besede in jih napiši na črte. Nato jih poišči v osmici. Iščeš v vseh smereh. Nekaj črk ti bo ostalo. Dale ti bodo geslo. Pojasni njegov p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šitev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360</wp:posOffset>
                </wp:positionH>
                <wp:positionV relativeFrom="paragraph">
                  <wp:posOffset>77470</wp:posOffset>
                </wp:positionV>
                <wp:extent cx="1329690" cy="557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57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e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ljen pap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l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čno čep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ato in sre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šeče vo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štrb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žne bolez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dal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na sm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ezni prebav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ccac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tač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ve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bav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emajoč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dem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e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jil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39.1pt;mso-wrap-distance-left:9.05pt;mso-wrap-distance-right:9.05pt;mso-wrap-distance-top:0pt;mso-wrap-distance-bottom:0pt;margin-top:6.1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e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oljen pap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el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čno čep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lato in sre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a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šeče vo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štrbu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žne bolez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odal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rna sm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ezni prebav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ccac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stač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ve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bav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ar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jemajoč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pidem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le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jil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0795</wp:posOffset>
                </wp:positionV>
                <wp:extent cx="4476115" cy="378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78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5305" cy="6661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666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98pt;mso-wrap-distance-left:9.05pt;mso-wrap-distance-right:9.05pt;mso-wrap-distance-top:0pt;mso-wrap-distance-bottom:0pt;margin-top:0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5305" cy="6661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666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slo: začim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Če boste učni list uporabili, vas lepo prosim za povratno informacijo</w:t>
      </w:r>
    </w:p>
    <w:p>
      <w:pPr>
        <w:pStyle w:val="Normal"/>
        <w:rPr/>
      </w:pPr>
      <w:r>
        <w:rPr/>
        <w:t>v FORUMU. Hvala, Nataša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vaden"/>
        <w:pageBreakBefore w:val="false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8150225</wp:posOffset>
                </wp:positionV>
                <wp:extent cx="19304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5.15pt;margin-top:641.75pt;width:15.1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2405</wp:posOffset>
                </wp:positionH>
                <wp:positionV relativeFrom="paragraph">
                  <wp:posOffset>8391525</wp:posOffset>
                </wp:positionV>
                <wp:extent cx="19304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5pt;margin-top:660.75pt;width:15.1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8391525</wp:posOffset>
                </wp:positionV>
                <wp:extent cx="19304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5pt;margin-top:660.75pt;width:15.1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478155</wp:posOffset>
                </wp:positionV>
                <wp:extent cx="6187440" cy="5313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31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  <w:tab/>
                              <w:t>Zastiral je nekatera okna. (_ _ _ _ j _ _   _ _ _ i 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  <w:tab/>
                              <w:t>Z njo je bil opremljen osrednji bivalni prostor. (_ e č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  <w:tab/>
                              <w:t>V njem so kuhali hrano. (k _ t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  <w:tab/>
                              <w:t>Najpomembnejši kos pohištva. (p _ _ t _ _ _ 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  <w:tab/>
                              <w:t>Za spanje so uporabljali le … (_ _ _ _ _   č _ _ i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  <w:tab/>
                              <w:t>Sladilo. (_ e 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  <w:tab/>
                              <w:t>Del jedilnega pribora, ki ga niso poznali. (v _ _ _ _ 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  <w:tab/>
                              <w:t>Pijača. (_ _ v 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  <w:tab/>
                              <w:t>Kovini, ki ju meščani niso smeli imeti. (_ _ _ _ _   _ _   _ _ e _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  <w:tab/>
                              <w:t>Dovoljeno krzno. (_ i s _ _ 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  <w:tab/>
                              <w:t>Tkanina za trakove, ki so jih  dekleta lahko imele. (_ a _ _ 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  <w:tab/>
                              <w:t>Uporabljali so jih za osvežitev in prikrivanje vonjav. (d _ _ _ č _   _ _ _ _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  <w:tab/>
                              <w:t>Vrsta stranišča. (_ _   _ t _ _ _ n 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  <w:tab/>
                              <w:t>Pogosto so kosile med mestnim prebivalstvom. (k _ _ _ _   _ _ _ _ _ _ 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  <w:tab/>
                              <w:t>Širili so kužne bolezni. (_ _ _ _ a l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  <w:tab/>
                              <w:t>Kužna bolezen, ki je  (_ _ _ a   _ m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  <w:tab/>
                              <w:t>Smrtno nevarne bolezni. (_ _ _ _ _ _ _   _ r _ b _ _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  <w:tab/>
                              <w:t>Pisal je o smrtonosni kugi v Firencah. (_ _ _ _ _ _ _ i 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  <w:tab/>
                              <w:t>Žival, ki so jo uporabljali kot protistrup za kugo. (_ r _ _ t _ _ 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  <w:tab/>
                              <w:t>Žival, ki so jo posušeno in stolčeno v prah uporabljali kot zdravilo. (_ e _ _ _ i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  <w:tab/>
                              <w:t>Bolezen, ki je povzročala pohabljenost. (_ _ _ _ v _ s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  <w:tab/>
                              <w:t>Ubogi otrok iz Nurnberga. (_ _ t a _ _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  <w:tab/>
                              <w:t>Obdobje lune, ko so deklico zdravili. (_ _ _ e _ _ _ _ č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  <w:tab/>
                              <w:t>Naglo širjenje bolezni. (_ _ _ _ _ _ i j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  <w:tab/>
                              <w:t>Vrč in mera za tekočine. (u r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  <w:tab/>
                              <w:t>Zlat beneški denar. (_ _ _ a 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  <w:tab/>
                              <w:t>Tip beneške ladje na vesla. (g _ l _ _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  <w:tab/>
                              <w:t>Varuška, ki doji otroka. (_ o _ _ _ j 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418.4pt;mso-wrap-distance-left:9.05pt;mso-wrap-distance-right:9.05pt;mso-wrap-distance-top:0pt;mso-wrap-distance-bottom:0pt;margin-top:-37.6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  <w:tab/>
                        <w:t>Zastiral je nekatera okna. (_ _ _ _ j _ _   _ _ _ i 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  <w:tab/>
                        <w:t>Z njo je bil opremljen osrednji bivalni prostor. (_ e č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  <w:tab/>
                        <w:t>V njem so kuhali hrano. (k _ t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</w:t>
                        <w:tab/>
                        <w:t>Najpomembnejši kos pohištva. (p _ _ t _ _ _ 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</w:t>
                        <w:tab/>
                        <w:t>Za spanje so uporabljali le … (_ _ _ _ _   č _ _ i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</w:t>
                        <w:tab/>
                        <w:t>Sladilo. (_ e d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</w:t>
                        <w:tab/>
                        <w:t>Del jedilnega pribora, ki ga niso poznali. (v _ _ _ _ 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</w:t>
                        <w:tab/>
                        <w:t>Pijača. (_ _ v 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</w:t>
                        <w:tab/>
                        <w:t>Kovini, ki ju meščani niso smeli imeti. (_ _ _ _ _   _ _   _ _ e _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</w:t>
                        <w:tab/>
                        <w:t>Dovoljeno krzno. (_ i s _ _ 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.</w:t>
                        <w:tab/>
                        <w:t>Tkanina za trakove, ki so jih  dekleta lahko imele. (_ a _ _ 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</w:t>
                        <w:tab/>
                        <w:t>Uporabljali so jih za osvežitev in prikrivanje vonjav. (d _ _ _ č _   _ _ _ _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</w:t>
                        <w:tab/>
                        <w:t>Vrsta stranišča. (_ _   _ t _ _ _ n 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.</w:t>
                        <w:tab/>
                        <w:t>Pogosto so kosile med mestnim prebivalstvom. (k _ _ _ _   _ _ _ _ _ _ 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5.</w:t>
                        <w:tab/>
                        <w:t>Širili so kužne bolezni. (_ _ _ _ a l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</w:t>
                        <w:tab/>
                        <w:t>Kužna bolezen, ki je  (_ _ _ a   _ m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</w:t>
                        <w:tab/>
                        <w:t>Smrtno nevarne bolezni. (_ _ _ _ _ _ _   _ r _ b _ _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</w:t>
                        <w:tab/>
                        <w:t>Pisal je o smrtonosni kugi v Firencah. (_ _ _ _ _ _ _ i 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</w:t>
                        <w:tab/>
                        <w:t>Žival, ki so jo uporabljali kot protistrup za kugo. (_ r _ _ t _ _ 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.</w:t>
                        <w:tab/>
                        <w:t>Žival, ki so jo posušeno in stolčeno v prah uporabljali kot zdravilo. (_ e _ _ _ i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</w:t>
                        <w:tab/>
                        <w:t>Bolezen, ki je povzročala pohabljenost. (_ _ _ _ v _ s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</w:t>
                        <w:tab/>
                        <w:t>Ubogi otrok iz Nurnberga. (_ _ t a _ _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</w:t>
                        <w:tab/>
                        <w:t>Obdobje lune, ko so deklico zdravili. (_ _ _ e _ _ _ _ č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</w:t>
                        <w:tab/>
                        <w:t>Naglo širjenje bolezni. (_ _ _ _ _ _ i j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</w:t>
                        <w:tab/>
                        <w:t>Vrč in mera za tekočine. (u r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</w:t>
                        <w:tab/>
                        <w:t>Zlat beneški denar. (_ _ _ a 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</w:t>
                        <w:tab/>
                        <w:t>Tip beneške ladje na vesla. (g _ l _ _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</w:t>
                        <w:tab/>
                        <w:t>Varuška, ki doji otroka. (_ o _ _ _ j 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9595</wp:posOffset>
                </wp:positionH>
                <wp:positionV relativeFrom="paragraph">
                  <wp:posOffset>4391025</wp:posOffset>
                </wp:positionV>
                <wp:extent cx="6192520" cy="804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04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4330" cy="7952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795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33.5pt;mso-wrap-distance-left:9.05pt;mso-wrap-distance-right:9.05pt;mso-wrap-distance-top:0pt;mso-wrap-distance-bottom:0pt;margin-top:345.75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4330" cy="79527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795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3736340</wp:posOffset>
                </wp:positionV>
                <wp:extent cx="1756410" cy="1756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l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asni bese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38.3pt;mso-wrap-distance-left:9.05pt;mso-wrap-distance-right:9.05pt;mso-wrap-distance-top:0pt;mso-wrap-distance-bottom:0pt;margin-top:294.2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lo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jasni bese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-2540</wp:posOffset>
                </wp:positionV>
                <wp:extent cx="1289050" cy="598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ščanski vsakdanj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7.1pt;mso-wrap-distance-left:9.05pt;mso-wrap-distance-right:9.05pt;mso-wrap-distance-top:0pt;mso-wrap-distance-bottom:0pt;margin-top:-0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ščanski vsakdanj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30:00Z</dcterms:created>
  <dc:creator>Nataša Holy</dc:creator>
  <dc:description/>
  <dc:language>en-US</dc:language>
  <cp:lastModifiedBy>Nataša Holy</cp:lastModifiedBy>
  <cp:lastPrinted>2004-10-29T18:12:00Z</cp:lastPrinted>
  <dcterms:modified xsi:type="dcterms:W3CDTF">2005-08-25T11:18:00Z</dcterms:modified>
  <cp:revision>8</cp:revision>
  <dc:subject/>
  <dc:title>Osmica</dc:title>
</cp:coreProperties>
</file>