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ec za tematsko križanko ali uganko</w:t>
      </w:r>
    </w:p>
    <w:p>
      <w:pPr>
        <w:pStyle w:val="Normal"/>
        <w:rPr/>
      </w:pPr>
      <w:r>
        <w:rPr/>
        <w:t>Če želite tematsko uganko, , obrazec najprej shranite na svoj disk, nato ga izpolnite (vpišite podatke) ter ga pošljite  kot prilogo po e-ma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 (vrsta uganke)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ki o besedilu, ki je osnova za uganko</w:t>
      </w:r>
      <w:r>
        <w:rPr/>
        <w:t xml:space="preserve">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8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: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: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or-ji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ba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k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ni red ključev mora ostati nespremenje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 N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o avtorju/ici križanke, ugan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me</w:t>
            </w:r>
            <w:r>
              <w:rPr>
                <w:sz w:val="20"/>
                <w:szCs w:val="20"/>
              </w:rPr>
              <w:t xml:space="preserve"> (je lahko samo uporabniško iz foruma), </w:t>
            </w:r>
            <w:r>
              <w:rPr>
                <w:sz w:val="20"/>
                <w:szCs w:val="20"/>
                <w:u w:val="single"/>
              </w:rPr>
              <w:t>delo, ki ga opravlja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ime šol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</w:tblGrid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oglavje, te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48260</wp:posOffset>
                      </wp:positionV>
                      <wp:extent cx="1532890" cy="111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geslom mora biti vejica. Ključ naj bo z veliko začetnico in s piko na koncu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87.7pt;mso-wrap-distance-left:9.05pt;mso-wrap-distance-right:9.05pt;mso-wrap-distance-top:0pt;mso-wrap-distance-bottom:0pt;margin-top:3.8pt;mso-position-vertical-relative:text;margin-left:2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geslom mora biti vejica. Ključ naj bo z veliko začetnico in s piko na konc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slov križank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slo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ljuč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905</wp:posOffset>
                      </wp:positionV>
                      <wp:extent cx="1548130" cy="1715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171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 želite dodatna vprašanja ali iskanje določenih besed, jih napišite pod seznam gesel. Napišite več možnosti, kajti lahko se zgodi, da besede ne bo mogoče poiskat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pt;height:135.1pt;mso-wrap-distance-left:9.05pt;mso-wrap-distance-right:9.05pt;mso-wrap-distance-top:0pt;mso-wrap-distance-bottom:0pt;margin-top:0.15pt;mso-position-vertical-relative:text;margin-left:29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 želite dodatna vprašanja ali iskanje določenih besed, jih napišite pod seznam gesel. Napišite več možnosti, kajti lahko se zgodi, da besede ne bo mogoče poiska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111760</wp:posOffset>
                      </wp:positionV>
                      <wp:extent cx="1709420" cy="1112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pr.: Liguri – Pokrajina skozi katero je potoval Hanib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godovina je moj najljubši predm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6pt;height:87.6pt;mso-wrap-distance-left:9.05pt;mso-wrap-distance-right:9.05pt;mso-wrap-distance-top:0pt;mso-wrap-distance-bottom:0pt;margin-top:8.8pt;mso-position-vertical-relative:text;margin-left:2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pr.: Liguri – Pokrajina skozi katero je potoval Hanib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godovina je moj najljubši predm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ede za naknadno iskanje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56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e besedilo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pripombe in želje:</w:t>
      </w:r>
    </w:p>
    <w:sectPr>
      <w:type w:val="nextPage"/>
      <w:pgSz w:w="12240" w:h="15840"/>
      <w:pgMar w:left="1191" w:right="1417" w:gutter="170" w:header="0" w:top="90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orus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character" w:styleId="SlogHorusBasic">
    <w:name w:val="Slog HorusBasic"/>
    <w:basedOn w:val="Privzetapisavaodstavka"/>
    <w:qFormat/>
    <w:rPr>
      <w:rFonts w:ascii="HorusBasic" w:hAnsi="HorusBasic" w:cs="HorusBasic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basedOn w:val="Normal"/>
    <w:qFormat/>
    <w:pPr>
      <w:pageBreakBefore/>
      <w:spacing w:lineRule="auto" w:line="408"/>
    </w:pPr>
    <w:rPr>
      <w:rFonts w:cs="Times New Roman"/>
      <w:szCs w:val="20"/>
    </w:rPr>
  </w:style>
  <w:style w:type="paragraph" w:styleId="SloglatinskiTahomasestavljenTahoma11">
    <w:name w:val="Slog (latinski) Tahoma (sestavljen) Tahoma 11 ..."/>
    <w:basedOn w:val="Normal"/>
    <w:qFormat/>
    <w:pPr>
      <w:spacing w:lineRule="auto" w:line="360"/>
    </w:pPr>
    <w:rPr>
      <w:rFonts w:cs="Times New Roman"/>
      <w:color w:val="000000"/>
      <w:szCs w:val="24"/>
    </w:rPr>
  </w:style>
  <w:style w:type="paragraph" w:styleId="Komentarbesedilo">
    <w:name w:val="Komentar - besedil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2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59:00Z</dcterms:created>
  <dc:creator/>
  <dc:description/>
  <dc:language>en-US</dc:language>
  <cp:lastModifiedBy>Nataša Holy</cp:lastModifiedBy>
  <dcterms:modified xsi:type="dcterms:W3CDTF">2005-08-25T11:22:00Z</dcterms:modified>
  <cp:revision>22</cp:revision>
  <dc:subject/>
  <dc:title>KRIŽANKE</dc:title>
</cp:coreProperties>
</file>