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Krizanka"/>
      <w:r>
        <w:rPr>
          <w:rStyle w:val="Naslov3Znak"/>
        </w:rPr>
        <w:t>Križanka</w:t>
      </w:r>
      <w:bookmarkEnd w:id="0"/>
      <w:r>
        <w:rPr>
          <w:rStyle w:val="Naslov3Znak"/>
        </w:rPr>
        <w:t>,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povezana z besedilom učbenika: Olga Janša Zorn in Darja Mihelič, Stari in srednji vek, Zgodovina za 7. razred devetletke, DZS 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amen: vzpodbuditi učenca za branje z razumevanjem. Križanka je zasnovana tako, da jo reševalec rešuje s pomočjo besedila in sicer tako, da so ključi za gesla vzeti iz besedila. Tako je reševalec primoran vsaj dvakrat prebrati besedilo in mu z razumevanjem sledit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vodila za učence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rebiraj besedilo iz tega poglavja v učbeniku. Najprej reši vsa vprašanja za VODORAVNO, nato prebiraj znova in reši še za NAVPIČN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Rešitv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ge">
                  <wp:posOffset>3063875</wp:posOffset>
                </wp:positionV>
                <wp:extent cx="5718810" cy="157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1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  <w:lang w:val="en-US"/>
                              </w:rPr>
                              <w:t xml:space="preserve">Vodoravno: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 xml:space="preserve"> 6. Presežki,  7. Tripoljni sistem,  10. Cepec,  11. Tlaka,              15. Dajatev v naravi,  17. Ralo,  18. Dolge in ozke,  19. Praha,  20. Zahteve,       21. Kolonizacij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  <w:lang w:val="en-US"/>
                              </w:rPr>
                              <w:t xml:space="preserve">Navpično: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 xml:space="preserve"> 1. Devet,  2. Obdelava zemlje,  3. Voli,  4. Pšenica,  5. Ječmen,  8. Srp,  9. Kovanec,  12. Davek,  13. Inflacija,  14. Preorana,  16. Črni pfenig,  18. Den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lo: Hrastovl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pt;height:123.7pt;mso-wrap-distance-left:9.05pt;mso-wrap-distance-right:9.05pt;mso-wrap-distance-top:0pt;mso-wrap-distance-bottom:0pt;margin-top:241.25pt;mso-position-vertical-relative:page;margin-left: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113"/>
                        <w:rPr/>
                      </w:pPr>
                      <w:r>
                        <w:rPr>
                          <w:rFonts w:cs="Verdana" w:ascii="Verdana" w:hAnsi="Verdana"/>
                          <w:u w:val="single"/>
                          <w:lang w:val="en-US"/>
                        </w:rPr>
                        <w:t xml:space="preserve">Vodoravno: 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 xml:space="preserve"> 6. Presežki,  7. Tripoljni sistem,  10. Cepec,  11. Tlaka,              15. Dajatev v naravi,  17. Ralo,  18. Dolge in ozke,  19. Praha,  20. Zahteve,       21. Kolonizacij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u w:val="single"/>
                          <w:lang w:val="en-US"/>
                        </w:rPr>
                        <w:t xml:space="preserve">Navpično: </w:t>
                      </w:r>
                      <w:r>
                        <w:rPr>
                          <w:rFonts w:cs="Verdana" w:ascii="Verdana" w:hAnsi="Verdana"/>
                          <w:lang w:val="en-US"/>
                        </w:rPr>
                        <w:t xml:space="preserve"> 1. Devet,  2. Obdelava zemlje,  3. Voli,  4. Pšenica,  5. Ječmen,  8. Srp,  9. Kovanec,  12. Davek,  13. Inflacija,  14. Preorana,  16. Črni pfenig,  18. Dena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slo: Hrastovl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02000" cy="3306445"/>
            <wp:effectExtent l="0" t="0" r="0" b="0"/>
            <wp:wrapTight wrapText="bothSides">
              <wp:wrapPolygon edited="0">
                <wp:start x="-62" y="0"/>
                <wp:lineTo x="-62" y="5725"/>
                <wp:lineTo x="1491" y="5974"/>
                <wp:lineTo x="5538" y="5974"/>
                <wp:lineTo x="1740" y="6596"/>
                <wp:lineTo x="993" y="6783"/>
                <wp:lineTo x="993" y="9958"/>
                <wp:lineTo x="-4" y="10082"/>
                <wp:lineTo x="-62" y="10143"/>
                <wp:lineTo x="-62" y="11327"/>
                <wp:lineTo x="619" y="11949"/>
                <wp:lineTo x="993" y="11949"/>
                <wp:lineTo x="993" y="14687"/>
                <wp:lineTo x="1616" y="14937"/>
                <wp:lineTo x="3234" y="14937"/>
                <wp:lineTo x="3234" y="18174"/>
                <wp:lineTo x="13816" y="18920"/>
                <wp:lineTo x="6657" y="19107"/>
                <wp:lineTo x="6657" y="20414"/>
                <wp:lineTo x="12012" y="20913"/>
                <wp:lineTo x="16804" y="20913"/>
                <wp:lineTo x="16804" y="21474"/>
                <wp:lineTo x="18174" y="21474"/>
                <wp:lineTo x="18174" y="20913"/>
                <wp:lineTo x="19169" y="20913"/>
                <wp:lineTo x="20540" y="20353"/>
                <wp:lineTo x="20600" y="19232"/>
                <wp:lineTo x="20291" y="19107"/>
                <wp:lineTo x="18609" y="18920"/>
                <wp:lineTo x="20477" y="18111"/>
                <wp:lineTo x="20477" y="12945"/>
                <wp:lineTo x="20976" y="12945"/>
                <wp:lineTo x="21600" y="12385"/>
                <wp:lineTo x="21600" y="11327"/>
                <wp:lineTo x="21474" y="11203"/>
                <wp:lineTo x="20477" y="10954"/>
                <wp:lineTo x="20540" y="7902"/>
                <wp:lineTo x="17054" y="6970"/>
                <wp:lineTo x="17054" y="3981"/>
                <wp:lineTo x="18548" y="3981"/>
                <wp:lineTo x="20540" y="3421"/>
                <wp:lineTo x="20600" y="2238"/>
                <wp:lineTo x="20229" y="2177"/>
                <wp:lineTo x="17054" y="1990"/>
                <wp:lineTo x="17177" y="1117"/>
                <wp:lineTo x="16679" y="1056"/>
                <wp:lineTo x="6907" y="994"/>
                <wp:lineTo x="6907" y="0"/>
                <wp:lineTo x="-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 boste križanko uporabili, vas lepo prosim za povratno informacijo v FORUMU. Hvala, Nata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vaden"/>
        <w:pageBreakBefore w:val="false"/>
        <w:spacing w:lineRule="auto" w:line="240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-70485</wp:posOffset>
            </wp:positionV>
            <wp:extent cx="5136515" cy="5143500"/>
            <wp:effectExtent l="0" t="0" r="0" b="0"/>
            <wp:wrapTight wrapText="bothSides">
              <wp:wrapPolygon edited="0">
                <wp:start x="-53" y="0"/>
                <wp:lineTo x="-53" y="5718"/>
                <wp:lineTo x="1869" y="5985"/>
                <wp:lineTo x="5558" y="5985"/>
                <wp:lineTo x="1014" y="6734"/>
                <wp:lineTo x="1014" y="9408"/>
                <wp:lineTo x="-53" y="10156"/>
                <wp:lineTo x="-53" y="11279"/>
                <wp:lineTo x="800" y="11974"/>
                <wp:lineTo x="1014" y="11974"/>
                <wp:lineTo x="1014" y="14700"/>
                <wp:lineTo x="2938" y="15396"/>
                <wp:lineTo x="3313" y="15396"/>
                <wp:lineTo x="3313" y="18122"/>
                <wp:lineTo x="14753" y="18817"/>
                <wp:lineTo x="16893" y="18817"/>
                <wp:lineTo x="6681" y="19139"/>
                <wp:lineTo x="6681" y="20422"/>
                <wp:lineTo x="16893" y="20529"/>
                <wp:lineTo x="16893" y="21490"/>
                <wp:lineTo x="18176" y="21490"/>
                <wp:lineTo x="18230" y="20529"/>
                <wp:lineTo x="20047" y="20529"/>
                <wp:lineTo x="20582" y="20314"/>
                <wp:lineTo x="20582" y="19246"/>
                <wp:lineTo x="20314" y="19139"/>
                <wp:lineTo x="18230" y="18817"/>
                <wp:lineTo x="18496" y="18817"/>
                <wp:lineTo x="20474" y="18068"/>
                <wp:lineTo x="20474" y="12830"/>
                <wp:lineTo x="21062" y="12830"/>
                <wp:lineTo x="21598" y="12401"/>
                <wp:lineTo x="21598" y="11279"/>
                <wp:lineTo x="21491" y="11225"/>
                <wp:lineTo x="20474" y="11118"/>
                <wp:lineTo x="20582" y="7910"/>
                <wp:lineTo x="20208" y="7857"/>
                <wp:lineTo x="17106" y="7697"/>
                <wp:lineTo x="17106" y="3419"/>
                <wp:lineTo x="20261" y="3419"/>
                <wp:lineTo x="20582" y="3366"/>
                <wp:lineTo x="20582" y="2243"/>
                <wp:lineTo x="17106" y="1709"/>
                <wp:lineTo x="17213" y="1067"/>
                <wp:lineTo x="6895" y="853"/>
                <wp:lineTo x="6895" y="0"/>
                <wp:lineTo x="-5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1965</wp:posOffset>
                </wp:positionH>
                <wp:positionV relativeFrom="page">
                  <wp:posOffset>4500880</wp:posOffset>
                </wp:positionV>
                <wp:extent cx="266700" cy="27432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95pt;margin-top:354.4pt;width:20.95pt;height:21.55pt;mso-wrap-style:none;v-text-anchor:middle;mso-position-vertic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53765</wp:posOffset>
                </wp:positionH>
                <wp:positionV relativeFrom="page">
                  <wp:posOffset>1282700</wp:posOffset>
                </wp:positionV>
                <wp:extent cx="266700" cy="27432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1.95pt;margin-top:101pt;width:20.95pt;height:21.55pt;mso-wrap-style:none;v-text-anchor:middle;mso-position-vertic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12645</wp:posOffset>
                </wp:positionH>
                <wp:positionV relativeFrom="page">
                  <wp:posOffset>1567180</wp:posOffset>
                </wp:positionV>
                <wp:extent cx="266700" cy="27432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6.35pt;margin-top:123.4pt;width:20.95pt;height:21.55pt;mso-wrap-style:none;v-text-anchor:middle;mso-position-vertic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02485</wp:posOffset>
                </wp:positionH>
                <wp:positionV relativeFrom="page">
                  <wp:posOffset>2110740</wp:posOffset>
                </wp:positionV>
                <wp:extent cx="266700" cy="27432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5.55pt;margin-top:166.2pt;width:20.95pt;height:21.55pt;mso-wrap-style:none;v-text-anchor:middle;mso-position-vertic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97225</wp:posOffset>
                </wp:positionH>
                <wp:positionV relativeFrom="page">
                  <wp:posOffset>2367280</wp:posOffset>
                </wp:positionV>
                <wp:extent cx="266700" cy="27432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1.75pt;margin-top:186.4pt;width:20.95pt;height:21.55pt;mso-wrap-style:none;v-text-anchor:middle;mso-position-vertic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69185</wp:posOffset>
                </wp:positionH>
                <wp:positionV relativeFrom="page">
                  <wp:posOffset>2887980</wp:posOffset>
                </wp:positionV>
                <wp:extent cx="266700" cy="27432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6.55pt;margin-top:227.4pt;width:20.95pt;height:21.55pt;mso-wrap-style:none;v-text-anchor:middle;mso-position-vertic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5695</wp:posOffset>
                </wp:positionH>
                <wp:positionV relativeFrom="page">
                  <wp:posOffset>3459480</wp:posOffset>
                </wp:positionV>
                <wp:extent cx="266700" cy="27432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85pt;margin-top:272.4pt;width:20.95pt;height:21.55pt;mso-wrap-style:none;v-text-anchor:middle;mso-position-vertic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17905</wp:posOffset>
                </wp:positionH>
                <wp:positionV relativeFrom="page">
                  <wp:posOffset>3970020</wp:posOffset>
                </wp:positionV>
                <wp:extent cx="266700" cy="27432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0.15pt;margin-top:312.6pt;width:20.95pt;height:21.55pt;mso-wrap-style:none;v-text-anchor:middle;mso-position-vertical-relative:pag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33145</wp:posOffset>
                </wp:positionH>
                <wp:positionV relativeFrom="page">
                  <wp:posOffset>1557020</wp:posOffset>
                </wp:positionV>
                <wp:extent cx="0" cy="274320"/>
                <wp:effectExtent l="19050" t="0" r="196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35pt,122.6pt" to="-81.35pt,144.15pt" stroked="t" o:allowincell="f" style="position:absolut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07565</wp:posOffset>
                </wp:positionH>
                <wp:positionV relativeFrom="page">
                  <wp:posOffset>2659380</wp:posOffset>
                </wp:positionV>
                <wp:extent cx="2667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5.95pt,209.4pt" to="-145pt,209.4pt" stroked="t" o:allowincell="f" style="position:absolut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6545</wp:posOffset>
                </wp:positionH>
                <wp:positionV relativeFrom="page">
                  <wp:posOffset>2895600</wp:posOffset>
                </wp:positionV>
                <wp:extent cx="0" cy="281940"/>
                <wp:effectExtent l="19050" t="0" r="196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3.35pt,228pt" to="-123.35pt,250.15pt" stroked="t" o:allowincell="f" style="position:absolut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9685</wp:posOffset>
                </wp:positionH>
                <wp:positionV relativeFrom="page">
                  <wp:posOffset>2895600</wp:posOffset>
                </wp:positionV>
                <wp:extent cx="0" cy="274320"/>
                <wp:effectExtent l="19050" t="0" r="196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55pt,228pt" to="-101.55pt,249.55pt" stroked="t" o:allowincell="f" style="position:absolut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99845</wp:posOffset>
                </wp:positionH>
                <wp:positionV relativeFrom="page">
                  <wp:posOffset>3446780</wp:posOffset>
                </wp:positionV>
                <wp:extent cx="0" cy="266700"/>
                <wp:effectExtent l="19050" t="0" r="190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35pt,271.4pt" to="-102.35pt,292.35pt" stroked="t" o:allowincell="f" style="position:absolut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8985</wp:posOffset>
                </wp:positionH>
                <wp:positionV relativeFrom="page">
                  <wp:posOffset>3436620</wp:posOffset>
                </wp:positionV>
                <wp:extent cx="0" cy="266700"/>
                <wp:effectExtent l="19685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55pt,270.6pt" to="-60.55pt,291.55pt" stroked="t" o:allowincell="f" style="position:absolut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295</wp:posOffset>
                </wp:positionH>
                <wp:positionV relativeFrom="page">
                  <wp:posOffset>4008120</wp:posOffset>
                </wp:positionV>
                <wp:extent cx="27432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315.6pt" to="67.4pt,315.6pt" stroked="t" o:allowincell="f" style="position:absolut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94665</wp:posOffset>
                </wp:positionH>
                <wp:positionV relativeFrom="page">
                  <wp:posOffset>3180080</wp:posOffset>
                </wp:positionV>
                <wp:extent cx="251460" cy="228600"/>
                <wp:effectExtent l="15875" t="13335" r="1651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38.95pt;margin-top:250.4pt;width:19.75pt;height:17.95pt;mso-wrap-style:none;v-text-anchor:middle;mso-position-vertic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10005</wp:posOffset>
                </wp:positionH>
                <wp:positionV relativeFrom="page">
                  <wp:posOffset>1823720</wp:posOffset>
                </wp:positionV>
                <wp:extent cx="251460" cy="228600"/>
                <wp:effectExtent l="15875" t="13335" r="1651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3.15pt;margin-top:143.6pt;width:19.75pt;height:17.95pt;mso-wrap-style:none;v-text-anchor:middle;mso-position-vertic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06495</wp:posOffset>
                </wp:positionH>
                <wp:positionV relativeFrom="page">
                  <wp:posOffset>5481955</wp:posOffset>
                </wp:positionV>
                <wp:extent cx="2985770" cy="23558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35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doravno</w:t>
                            </w:r>
                          </w:p>
                          <w:tbl>
                            <w:tblPr>
                              <w:tblW w:w="577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524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eseni prednik plug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riletno kolobarjenj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 njim so v 13. stoletju začeli mlatiti ži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akšne so bile njive, primerne za oranj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ridobivanje novih kmetijskih zemljišč in naseljevanj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 so kmetje lahko prodajal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aj so povečali zemljiški gospodj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blika kmečke dajatv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blika kmečke dajatv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eobdelana njiva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pt;height:185.5pt;mso-wrap-distance-left:9.05pt;mso-wrap-distance-right:9.05pt;mso-wrap-distance-top:0pt;mso-wrap-distance-bottom:0pt;margin-top:431.65pt;mso-position-vertical-relative:page;margin-left:-2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doravno</w:t>
                      </w:r>
                    </w:p>
                    <w:tbl>
                      <w:tblPr>
                        <w:tblW w:w="577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5241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eseni prednik pluga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riletno kolobarjenje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 njim so v 13. stoletju začeli mlatiti žito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akšne so bile njive, primerne za oranje?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idobivanje novih kmetijskih zemljišč in naseljevanje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 so kmetje lahko prodajali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aj so povečali zemljiški gospodje?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blika kmečke dajatve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blika kmečke dajatve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eobdelana njiva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8495</wp:posOffset>
                </wp:positionH>
                <wp:positionV relativeFrom="page">
                  <wp:posOffset>5756275</wp:posOffset>
                </wp:positionV>
                <wp:extent cx="3219450" cy="30264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vpično</w:t>
                            </w:r>
                          </w:p>
                          <w:tbl>
                            <w:tblPr>
                              <w:tblW w:w="845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792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oliko desetin prebivalstva so šteli kmetj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ajobičajnejše kmečko opravil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la, ki obrodijo več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zimno ži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aro ži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porabljali so ga za žetev in košnj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porabljali so jih za vlek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blika kmečke dajatv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ojav, da je v obtoku več denarja, kot j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potrebe po njem; denar izgubi vredno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Dajatev, ki ne pripada zasebniku, ampa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ržavi za njene strošk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ovan den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Kovanec manjše vrednosti, ki se j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porabljal pri na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38.3pt;mso-wrap-distance-left:9.05pt;mso-wrap-distance-right:9.05pt;mso-wrap-distance-top:0pt;mso-wrap-distance-bottom:0pt;margin-top:453.25pt;mso-position-vertical-relative:page;margin-left:-5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vpično</w:t>
                      </w:r>
                    </w:p>
                    <w:tbl>
                      <w:tblPr>
                        <w:tblW w:w="845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792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oliko desetin prebivalstva so šteli kmetje?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ajobičajnejše kmečko opravilo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la, ki obrodijo več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zimno žito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aro žito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porabljali so ga za žetev in košnjo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porabljali so jih za vleko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blika kmečke dajatve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ojav, da je v obtoku več denarja, kot j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otrebe po njem; denar izgubi vrednost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Dajatev, ki ne pripada zasebniku, ampak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ržavi za njene stroške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ovan denar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Kovanec manjše vrednosti, ki se j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porabljal pri na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2630</wp:posOffset>
                </wp:positionH>
                <wp:positionV relativeFrom="page">
                  <wp:posOffset>1458595</wp:posOffset>
                </wp:positionV>
                <wp:extent cx="2051050" cy="79121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Kmečko gospodarst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62.3pt;mso-wrap-distance-left:9.05pt;mso-wrap-distance-right:9.05pt;mso-wrap-distance-top:0pt;mso-wrap-distance-bottom:0pt;margin-top:114.85pt;mso-position-vertical-relative:page;margin-left:56.9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/>
                      </w:pPr>
                      <w:r>
                        <w:rPr/>
                        <w:t>Kmečko gospodarst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59530</wp:posOffset>
                </wp:positionH>
                <wp:positionV relativeFrom="page">
                  <wp:posOffset>8011795</wp:posOffset>
                </wp:positionV>
                <wp:extent cx="3138170" cy="84201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 označenih poljih, brano v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</w:t>
                            </w:r>
                            <w:r>
                              <w:rPr/>
                              <w:t xml:space="preserve"> smeri, dobiš kraj, kjer si lahko ogledaš fresko.</w:t>
                            </w:r>
                          </w:p>
                          <w:tbl>
                            <w:tblPr>
                              <w:tblW w:w="46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</w:tblGrid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1pt;height:66.3pt;mso-wrap-distance-left:9.05pt;mso-wrap-distance-right:9.05pt;mso-wrap-distance-top:0pt;mso-wrap-distance-bottom:0pt;margin-top:630.85pt;mso-position-vertical-relative:page;margin-left:-30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 označenih poljih, brano v </w:t>
                      </w:r>
                      <w:r>
                        <w:rPr>
                          <w:rFonts w:eastAsia="Wingdings" w:cs="Wingdings" w:ascii="Wingdings" w:hAnsi="Wingdings"/>
                        </w:rPr>
                        <w:t></w:t>
                      </w:r>
                      <w:r>
                        <w:rPr/>
                        <w:t xml:space="preserve"> smeri, dobiš kraj, kjer si lahko ogledaš fresko.</w:t>
                      </w:r>
                    </w:p>
                    <w:tbl>
                      <w:tblPr>
                        <w:tblW w:w="464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</w:tblGrid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91" w:right="1418" w:gutter="17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orusBas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2"/>
      <w:szCs w:val="22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InternetLink">
    <w:name w:val="Hyperlink"/>
    <w:basedOn w:val="VisitedInternetLink"/>
    <w:rPr>
      <w:rFonts w:ascii="Verdana" w:hAnsi="Verdana" w:cs="Verdana"/>
      <w:color w:val="0000FF"/>
      <w:sz w:val="22"/>
      <w:szCs w:val="22"/>
      <w:u w:val="single" w:color="0000FF"/>
      <w:effect w:val="blinkBackground"/>
    </w:rPr>
  </w:style>
  <w:style w:type="character" w:styleId="SlogHorusBasic">
    <w:name w:val="Slog HorusBasic"/>
    <w:basedOn w:val="Privzetapisavaodstavka"/>
    <w:qFormat/>
    <w:rPr>
      <w:rFonts w:ascii="HorusBasic" w:hAnsi="HorusBasic" w:cs="HorusBasic"/>
      <w:b/>
      <w:sz w:val="72"/>
    </w:rPr>
  </w:style>
  <w:style w:type="character" w:styleId="Naslov3Znak">
    <w:name w:val="Naslov 3 Znak"/>
    <w:basedOn w:val="Privzetapisavaodstavka"/>
    <w:qFormat/>
    <w:rPr>
      <w:rFonts w:ascii="Arial" w:hAnsi="Arial" w:eastAsia="SimSun;宋体" w:cs="Arial"/>
      <w:b/>
      <w:bCs/>
      <w:sz w:val="26"/>
      <w:szCs w:val="26"/>
      <w:lang w:val="sl-SI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">
    <w:name w:val="navaden"/>
    <w:basedOn w:val="Normal"/>
    <w:qFormat/>
    <w:pPr>
      <w:pageBreakBefore/>
      <w:spacing w:lineRule="auto" w:line="408"/>
    </w:pPr>
    <w:rPr>
      <w:rFonts w:cs="Times New Roman"/>
      <w:szCs w:val="20"/>
    </w:rPr>
  </w:style>
  <w:style w:type="paragraph" w:styleId="SloglatinskiTahomasestavljenTahoma11">
    <w:name w:val="Slog (latinski) Tahoma (sestavljen) Tahoma 11 ..."/>
    <w:basedOn w:val="Normal"/>
    <w:qFormat/>
    <w:pPr>
      <w:spacing w:lineRule="auto" w:line="360"/>
    </w:pPr>
    <w:rPr>
      <w:rFonts w:cs="Times New Roman"/>
      <w:color w:val="000000"/>
      <w:szCs w:val="24"/>
    </w:rPr>
  </w:style>
  <w:style w:type="paragraph" w:styleId="Komentarbesedilo">
    <w:name w:val="Komentar - besedilo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exact" w:line="320" w:before="4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1:37:00Z</dcterms:created>
  <dc:creator>Nataša Holy</dc:creator>
  <dc:description/>
  <dc:language>en-US</dc:language>
  <cp:lastModifiedBy>Nataša Holy</cp:lastModifiedBy>
  <dcterms:modified xsi:type="dcterms:W3CDTF">2004-11-23T17:10:00Z</dcterms:modified>
  <cp:revision>6</cp:revision>
  <dc:subject/>
  <dc:title>Križanka, povezana z besedilom učbenika Stari in srednji vek, Zgodovina za 7</dc:title>
</cp:coreProperties>
</file>