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Naslov3Znak"/>
        </w:rPr>
        <w:t>Naloga,</w:t>
      </w:r>
      <w:r>
        <w:rPr/>
        <w:t xml:space="preserve"> </w:t>
      </w:r>
    </w:p>
    <w:p>
      <w:pPr>
        <w:pStyle w:val="Normal"/>
        <w:rPr/>
      </w:pPr>
      <w:r>
        <w:rPr/>
        <w:t>povezana z besedilom učbenika: O. Janša Zorn, A.Kastelic, G Škraba, Spoznavajmo zgodovino, Zgodovina za 6. razred osnovne šole, Modrijan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n: vzpodbuditi učenca za delo z učbenik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 boste učni list uporabili, vas lepo prosim za povratno informacijo v FORUMU. Hvala, Nata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ni viri</w:t>
      </w:r>
    </w:p>
    <w:p>
      <w:pPr>
        <w:pStyle w:val="Normal"/>
        <w:rPr/>
      </w:pPr>
      <w:r>
        <w:rPr/>
        <w:t>Ustni viri</w:t>
      </w:r>
    </w:p>
    <w:p>
      <w:pPr>
        <w:pStyle w:val="Normal"/>
        <w:rPr/>
      </w:pPr>
      <w:r>
        <w:rPr/>
        <w:t>Pisni vi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6695</wp:posOffset>
            </wp:positionH>
            <wp:positionV relativeFrom="paragraph">
              <wp:posOffset>263525</wp:posOffset>
            </wp:positionV>
            <wp:extent cx="3700780" cy="3695065"/>
            <wp:effectExtent l="0" t="0" r="0" b="0"/>
            <wp:wrapTight wrapText="bothSides">
              <wp:wrapPolygon edited="0">
                <wp:start x="4927" y="0"/>
                <wp:lineTo x="4927" y="2220"/>
                <wp:lineTo x="3746" y="2427"/>
                <wp:lineTo x="3609" y="2497"/>
                <wp:lineTo x="3609" y="3746"/>
                <wp:lineTo x="4443" y="4443"/>
                <wp:lineTo x="4927" y="4443"/>
                <wp:lineTo x="4927" y="5554"/>
                <wp:lineTo x="1943" y="6109"/>
                <wp:lineTo x="1109" y="6318"/>
                <wp:lineTo x="1109" y="7568"/>
                <wp:lineTo x="1872" y="7775"/>
                <wp:lineTo x="4927" y="7775"/>
                <wp:lineTo x="4927" y="9998"/>
                <wp:lineTo x="-69" y="9998"/>
                <wp:lineTo x="-69" y="11457"/>
                <wp:lineTo x="3470" y="12222"/>
                <wp:lineTo x="4927" y="12222"/>
                <wp:lineTo x="1385" y="12499"/>
                <wp:lineTo x="1109" y="12567"/>
                <wp:lineTo x="1109" y="13819"/>
                <wp:lineTo x="1803" y="14443"/>
                <wp:lineTo x="2359" y="14443"/>
                <wp:lineTo x="2359" y="18958"/>
                <wp:lineTo x="12499" y="20000"/>
                <wp:lineTo x="12499" y="20139"/>
                <wp:lineTo x="13609" y="21111"/>
                <wp:lineTo x="13749" y="21457"/>
                <wp:lineTo x="15277" y="21457"/>
                <wp:lineTo x="15277" y="21111"/>
                <wp:lineTo x="15901" y="21111"/>
                <wp:lineTo x="19097" y="20208"/>
                <wp:lineTo x="19097" y="18887"/>
                <wp:lineTo x="15277" y="17777"/>
                <wp:lineTo x="17498" y="17777"/>
                <wp:lineTo x="17986" y="17570"/>
                <wp:lineTo x="17986" y="11387"/>
                <wp:lineTo x="17638" y="11247"/>
                <wp:lineTo x="15277" y="11109"/>
                <wp:lineTo x="15277" y="8888"/>
                <wp:lineTo x="18889" y="8888"/>
                <wp:lineTo x="19236" y="8817"/>
                <wp:lineTo x="19097" y="6664"/>
                <wp:lineTo x="19862" y="6664"/>
                <wp:lineTo x="20415" y="6178"/>
                <wp:lineTo x="20415" y="5274"/>
                <wp:lineTo x="20139" y="4928"/>
                <wp:lineTo x="19097" y="4443"/>
                <wp:lineTo x="19236" y="2497"/>
                <wp:lineTo x="18820" y="2427"/>
                <wp:lineTo x="15277" y="2220"/>
                <wp:lineTo x="15417" y="1248"/>
                <wp:lineTo x="15068" y="1178"/>
                <wp:lineTo x="11527" y="1107"/>
                <wp:lineTo x="11527" y="0"/>
                <wp:lineTo x="49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345</wp:posOffset>
                </wp:positionH>
                <wp:positionV relativeFrom="paragraph">
                  <wp:posOffset>4085590</wp:posOffset>
                </wp:positionV>
                <wp:extent cx="5919470" cy="1017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1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sl-SI"/>
                              </w:rPr>
                              <w:t xml:space="preserve">Vodoravno: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sl-SI"/>
                              </w:rPr>
                              <w:t xml:space="preserve"> 4. Podesta,  6. Nagrobnik,  7. Ptuj,  8. Iniciala,  9. Libra,  11. Urbana,  13. Sold,  16. Pettav,  17. Georg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13"/>
                              <w:rPr>
                                <w:rFonts w:ascii="Times New Roman" w:hAnsi="Times New Roman" w:cs="Times New Roman"/>
                                <w:sz w:val="10"/>
                                <w:lang w:eastAsia="sl-S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sl-SI"/>
                              </w:rPr>
                              <w:t xml:space="preserve">Navpično: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sl-SI"/>
                              </w:rPr>
                              <w:t xml:space="preserve"> 1. Spodnja Hajdina,  2. Mitra,  3. Petoviona,  5. Ižica,  10. Pranger,  12. Arhiv,  14. Orfej,  15. Mitrej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1pt;height:80.15pt;mso-wrap-distance-left:9.05pt;mso-wrap-distance-right:9.05pt;mso-wrap-distance-top:0pt;mso-wrap-distance-bottom:0pt;margin-top:321.7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11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sl-SI"/>
                        </w:rPr>
                        <w:t xml:space="preserve">Vodoravno: </w:t>
                      </w:r>
                      <w:r>
                        <w:rPr>
                          <w:rFonts w:cs="Times New Roman" w:ascii="Times New Roman" w:hAnsi="Times New Roman"/>
                          <w:lang w:eastAsia="sl-SI"/>
                        </w:rPr>
                        <w:t xml:space="preserve"> 4. Podesta,  6. Nagrobnik,  7. Ptuj,  8. Iniciala,  9. Libra,  11. Urbana,  13. Sold,  16. Pettav,  17. Georg.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13"/>
                        <w:rPr>
                          <w:rFonts w:ascii="Times New Roman" w:hAnsi="Times New Roman" w:cs="Times New Roman"/>
                          <w:sz w:val="10"/>
                          <w:lang w:eastAsia="sl-SI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lang w:eastAsia="sl-S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sl-SI"/>
                        </w:rPr>
                        <w:t xml:space="preserve">Navpično: </w:t>
                      </w:r>
                      <w:r>
                        <w:rPr>
                          <w:rFonts w:cs="Times New Roman" w:ascii="Times New Roman" w:hAnsi="Times New Roman"/>
                          <w:lang w:eastAsia="sl-SI"/>
                        </w:rPr>
                        <w:t xml:space="preserve"> 1. Spodnja Hajdina,  2. Mitra,  3. Petoviona,  5. Ižica,  10. Pranger,  12. Arhiv,  14. Orfej,  15. Mitre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05pt;margin-top:-24.65pt;width:477.05pt;height:31.75pt;mso-wrap-style:none;v-text-anchor:middle" type="_x0000_t136">
            <v:path textpathok="t"/>
            <v:textpath on="t" fitshape="t" string="Kako spoznavamo preteklost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/>
        <w:t xml:space="preserve">Nalogo lahko rešuješ s pomočjo  učbenika. Oglej si slike in slovarček iz tega poglavja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7990</wp:posOffset>
            </wp:positionH>
            <wp:positionV relativeFrom="paragraph">
              <wp:posOffset>93345</wp:posOffset>
            </wp:positionV>
            <wp:extent cx="4647565" cy="4647565"/>
            <wp:effectExtent l="0" t="0" r="0" b="0"/>
            <wp:wrapTight wrapText="bothSides">
              <wp:wrapPolygon edited="0">
                <wp:start x="-38" y="0"/>
                <wp:lineTo x="-38" y="21523"/>
                <wp:lineTo x="21600" y="21523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5915</wp:posOffset>
                </wp:positionH>
                <wp:positionV relativeFrom="paragraph">
                  <wp:posOffset>99695</wp:posOffset>
                </wp:positionV>
                <wp:extent cx="2186305" cy="4580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spacing w:before="0" w:after="113"/>
                              <w:ind w:left="443" w:hanging="443"/>
                              <w:rPr>
                                <w:b/>
                                <w:b/>
                                <w:lang w:eastAsia="sl-SI"/>
                              </w:rPr>
                            </w:pPr>
                            <w:r>
                              <w:rPr>
                                <w:b/>
                                <w:lang w:eastAsia="sl-SI"/>
                              </w:rPr>
                              <w:t>Vodorav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ind w:left="443" w:hanging="443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ab/>
                              <w:t>4.</w:t>
                              <w:tab/>
                              <w:t>Mestni župa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ind w:left="443" w:hanging="443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ab/>
                              <w:t>6.</w:t>
                              <w:tab/>
                              <w:t>Orfejev spomenik v rimskih časi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ind w:left="443" w:hanging="443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ab/>
                              <w:t>7.</w:t>
                              <w:tab/>
                              <w:t>Naše najstarejše mest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ind w:left="443" w:hanging="443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ab/>
                              <w:t>8.</w:t>
                              <w:tab/>
                              <w:t>Bogato okrašena začetna črka v starih rokopisi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ind w:left="443" w:hanging="443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ab/>
                              <w:t>9.</w:t>
                              <w:tab/>
                              <w:t>Kovanec večje vrednost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ind w:left="443" w:hanging="443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ab/>
                              <w:t>11.</w:t>
                              <w:tab/>
                              <w:t>Sužnja, ki je živela v Emon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ind w:left="443" w:hanging="443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ab/>
                              <w:t>13.</w:t>
                              <w:tab/>
                              <w:t>Kovanec manjše vrednost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ind w:left="443" w:hanging="443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ab/>
                              <w:t>16.</w:t>
                              <w:tab/>
                              <w:t>Tako se je imenoval Ptuj v 17. stoletj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ind w:left="443" w:hanging="443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ab/>
                              <w:t>17.</w:t>
                              <w:tab/>
                              <w:t>Ime slikarja Matthäusa Vischerj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ind w:left="443" w:hanging="443"/>
                              <w:rPr>
                                <w:sz w:val="10"/>
                                <w:lang w:eastAsia="sl-SI"/>
                              </w:rPr>
                            </w:pPr>
                            <w:r>
                              <w:rPr>
                                <w:sz w:val="1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ind w:left="443" w:hanging="443"/>
                              <w:rPr>
                                <w:b/>
                                <w:b/>
                                <w:lang w:eastAsia="sl-SI"/>
                              </w:rPr>
                            </w:pPr>
                            <w:r>
                              <w:rPr>
                                <w:b/>
                                <w:lang w:eastAsia="sl-SI"/>
                              </w:rPr>
                              <w:t>Navpič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ind w:left="443" w:hanging="443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ab/>
                              <w:t>1.</w:t>
                              <w:tab/>
                              <w:t>Kraj, kjer so dokrili pet mitrejev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ind w:left="443" w:hanging="443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ab/>
                              <w:t>2.</w:t>
                              <w:tab/>
                              <w:t>Sončni bo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ind w:left="443" w:hanging="443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ab/>
                              <w:t>3.</w:t>
                              <w:tab/>
                              <w:t>Rimsko ime za Ptuj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ind w:left="443" w:hanging="443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ab/>
                              <w:t>5.</w:t>
                              <w:tab/>
                              <w:t>Reka na Ljubljanskem barj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ind w:left="443" w:hanging="443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ab/>
                              <w:t>10.</w:t>
                              <w:tab/>
                              <w:t>Orfejev spomenik v srednjem vek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ind w:left="443" w:hanging="443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ab/>
                              <w:t>12.</w:t>
                              <w:tab/>
                              <w:t>Zbirka listin in dokumentov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ind w:left="443" w:hanging="443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ab/>
                              <w:t>14.</w:t>
                              <w:tab/>
                              <w:t>Bajeslovni grški peve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ind w:left="443" w:hanging="443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ab/>
                              <w:t>15.</w:t>
                              <w:tab/>
                              <w:t>Svetišče iz časa Rimljanov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360.7pt;mso-wrap-distance-left:9.05pt;mso-wrap-distance-right:9.05pt;mso-wrap-distance-top:0pt;mso-wrap-distance-bottom:0pt;margin-top:7.85pt;mso-position-vertical-relative:text;margin-left:-26.4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right" w:pos="330" w:leader="none"/>
                          <w:tab w:val="left" w:pos="443" w:leader="none"/>
                        </w:tabs>
                        <w:autoSpaceDE w:val="false"/>
                        <w:spacing w:before="0" w:after="113"/>
                        <w:ind w:left="443" w:hanging="443"/>
                        <w:rPr>
                          <w:b/>
                          <w:b/>
                          <w:lang w:eastAsia="sl-SI"/>
                        </w:rPr>
                      </w:pPr>
                      <w:r>
                        <w:rPr>
                          <w:b/>
                          <w:lang w:eastAsia="sl-SI"/>
                        </w:rPr>
                        <w:t>Vodorav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30" w:leader="none"/>
                          <w:tab w:val="left" w:pos="443" w:leader="none"/>
                        </w:tabs>
                        <w:autoSpaceDE w:val="false"/>
                        <w:ind w:left="443" w:hanging="443"/>
                        <w:rPr>
                          <w:lang w:eastAsia="sl-SI"/>
                        </w:rPr>
                      </w:pPr>
                      <w:r>
                        <w:rPr>
                          <w:lang w:eastAsia="sl-SI"/>
                        </w:rPr>
                        <w:tab/>
                        <w:t>4.</w:t>
                        <w:tab/>
                        <w:t>Mestni župa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30" w:leader="none"/>
                          <w:tab w:val="left" w:pos="443" w:leader="none"/>
                        </w:tabs>
                        <w:autoSpaceDE w:val="false"/>
                        <w:ind w:left="443" w:hanging="443"/>
                        <w:rPr>
                          <w:lang w:eastAsia="sl-SI"/>
                        </w:rPr>
                      </w:pPr>
                      <w:r>
                        <w:rPr>
                          <w:lang w:eastAsia="sl-SI"/>
                        </w:rPr>
                        <w:tab/>
                        <w:t>6.</w:t>
                        <w:tab/>
                        <w:t>Orfejev spomenik v rimskih časi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30" w:leader="none"/>
                          <w:tab w:val="left" w:pos="443" w:leader="none"/>
                        </w:tabs>
                        <w:autoSpaceDE w:val="false"/>
                        <w:ind w:left="443" w:hanging="443"/>
                        <w:rPr>
                          <w:lang w:eastAsia="sl-SI"/>
                        </w:rPr>
                      </w:pPr>
                      <w:r>
                        <w:rPr>
                          <w:lang w:eastAsia="sl-SI"/>
                        </w:rPr>
                        <w:tab/>
                        <w:t>7.</w:t>
                        <w:tab/>
                        <w:t>Naše najstarejše mest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30" w:leader="none"/>
                          <w:tab w:val="left" w:pos="443" w:leader="none"/>
                        </w:tabs>
                        <w:autoSpaceDE w:val="false"/>
                        <w:ind w:left="443" w:hanging="443"/>
                        <w:rPr>
                          <w:lang w:eastAsia="sl-SI"/>
                        </w:rPr>
                      </w:pPr>
                      <w:r>
                        <w:rPr>
                          <w:lang w:eastAsia="sl-SI"/>
                        </w:rPr>
                        <w:tab/>
                        <w:t>8.</w:t>
                        <w:tab/>
                        <w:t>Bogato okrašena začetna črka v starih rokopisi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30" w:leader="none"/>
                          <w:tab w:val="left" w:pos="443" w:leader="none"/>
                        </w:tabs>
                        <w:autoSpaceDE w:val="false"/>
                        <w:ind w:left="443" w:hanging="443"/>
                        <w:rPr>
                          <w:lang w:eastAsia="sl-SI"/>
                        </w:rPr>
                      </w:pPr>
                      <w:r>
                        <w:rPr>
                          <w:lang w:eastAsia="sl-SI"/>
                        </w:rPr>
                        <w:tab/>
                        <w:t>9.</w:t>
                        <w:tab/>
                        <w:t>Kovanec večje vrednost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30" w:leader="none"/>
                          <w:tab w:val="left" w:pos="443" w:leader="none"/>
                        </w:tabs>
                        <w:autoSpaceDE w:val="false"/>
                        <w:ind w:left="443" w:hanging="443"/>
                        <w:rPr>
                          <w:lang w:eastAsia="sl-SI"/>
                        </w:rPr>
                      </w:pPr>
                      <w:r>
                        <w:rPr>
                          <w:lang w:eastAsia="sl-SI"/>
                        </w:rPr>
                        <w:tab/>
                        <w:t>11.</w:t>
                        <w:tab/>
                        <w:t>Sužnja, ki je živela v Emon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30" w:leader="none"/>
                          <w:tab w:val="left" w:pos="443" w:leader="none"/>
                        </w:tabs>
                        <w:autoSpaceDE w:val="false"/>
                        <w:ind w:left="443" w:hanging="443"/>
                        <w:rPr>
                          <w:lang w:eastAsia="sl-SI"/>
                        </w:rPr>
                      </w:pPr>
                      <w:r>
                        <w:rPr>
                          <w:lang w:eastAsia="sl-SI"/>
                        </w:rPr>
                        <w:tab/>
                        <w:t>13.</w:t>
                        <w:tab/>
                        <w:t>Kovanec manjše vrednost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30" w:leader="none"/>
                          <w:tab w:val="left" w:pos="443" w:leader="none"/>
                        </w:tabs>
                        <w:autoSpaceDE w:val="false"/>
                        <w:ind w:left="443" w:hanging="443"/>
                        <w:rPr>
                          <w:lang w:eastAsia="sl-SI"/>
                        </w:rPr>
                      </w:pPr>
                      <w:r>
                        <w:rPr>
                          <w:lang w:eastAsia="sl-SI"/>
                        </w:rPr>
                        <w:tab/>
                        <w:t>16.</w:t>
                        <w:tab/>
                        <w:t>Tako se je imenoval Ptuj v 17. stoletju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30" w:leader="none"/>
                          <w:tab w:val="left" w:pos="443" w:leader="none"/>
                        </w:tabs>
                        <w:autoSpaceDE w:val="false"/>
                        <w:ind w:left="443" w:hanging="443"/>
                        <w:rPr>
                          <w:lang w:eastAsia="sl-SI"/>
                        </w:rPr>
                      </w:pPr>
                      <w:r>
                        <w:rPr>
                          <w:lang w:eastAsia="sl-SI"/>
                        </w:rPr>
                        <w:tab/>
                        <w:t>17.</w:t>
                        <w:tab/>
                        <w:t>Ime slikarja Matthäusa Vischerj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30" w:leader="none"/>
                          <w:tab w:val="left" w:pos="443" w:leader="none"/>
                        </w:tabs>
                        <w:autoSpaceDE w:val="false"/>
                        <w:ind w:left="443" w:hanging="443"/>
                        <w:rPr>
                          <w:sz w:val="10"/>
                          <w:lang w:eastAsia="sl-SI"/>
                        </w:rPr>
                      </w:pPr>
                      <w:r>
                        <w:rPr>
                          <w:sz w:val="10"/>
                          <w:lang w:eastAsia="sl-SI"/>
                        </w:rPr>
                      </w:r>
                    </w:p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right" w:pos="330" w:leader="none"/>
                          <w:tab w:val="left" w:pos="443" w:leader="none"/>
                        </w:tabs>
                        <w:autoSpaceDE w:val="false"/>
                        <w:ind w:left="443" w:hanging="443"/>
                        <w:rPr>
                          <w:b/>
                          <w:b/>
                          <w:lang w:eastAsia="sl-SI"/>
                        </w:rPr>
                      </w:pPr>
                      <w:r>
                        <w:rPr>
                          <w:b/>
                          <w:lang w:eastAsia="sl-SI"/>
                        </w:rPr>
                        <w:t>Navpič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30" w:leader="none"/>
                          <w:tab w:val="left" w:pos="443" w:leader="none"/>
                        </w:tabs>
                        <w:autoSpaceDE w:val="false"/>
                        <w:ind w:left="443" w:hanging="443"/>
                        <w:rPr>
                          <w:lang w:eastAsia="sl-SI"/>
                        </w:rPr>
                      </w:pPr>
                      <w:r>
                        <w:rPr>
                          <w:lang w:eastAsia="sl-SI"/>
                        </w:rPr>
                        <w:tab/>
                        <w:t>1.</w:t>
                        <w:tab/>
                        <w:t>Kraj, kjer so dokrili pet mitrejev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30" w:leader="none"/>
                          <w:tab w:val="left" w:pos="443" w:leader="none"/>
                        </w:tabs>
                        <w:autoSpaceDE w:val="false"/>
                        <w:ind w:left="443" w:hanging="443"/>
                        <w:rPr>
                          <w:lang w:eastAsia="sl-SI"/>
                        </w:rPr>
                      </w:pPr>
                      <w:r>
                        <w:rPr>
                          <w:lang w:eastAsia="sl-SI"/>
                        </w:rPr>
                        <w:tab/>
                        <w:t>2.</w:t>
                        <w:tab/>
                        <w:t>Sončni bog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30" w:leader="none"/>
                          <w:tab w:val="left" w:pos="443" w:leader="none"/>
                        </w:tabs>
                        <w:autoSpaceDE w:val="false"/>
                        <w:ind w:left="443" w:hanging="443"/>
                        <w:rPr>
                          <w:lang w:eastAsia="sl-SI"/>
                        </w:rPr>
                      </w:pPr>
                      <w:r>
                        <w:rPr>
                          <w:lang w:eastAsia="sl-SI"/>
                        </w:rPr>
                        <w:tab/>
                        <w:t>3.</w:t>
                        <w:tab/>
                        <w:t>Rimsko ime za Ptuj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30" w:leader="none"/>
                          <w:tab w:val="left" w:pos="443" w:leader="none"/>
                        </w:tabs>
                        <w:autoSpaceDE w:val="false"/>
                        <w:ind w:left="443" w:hanging="443"/>
                        <w:rPr>
                          <w:lang w:eastAsia="sl-SI"/>
                        </w:rPr>
                      </w:pPr>
                      <w:r>
                        <w:rPr>
                          <w:lang w:eastAsia="sl-SI"/>
                        </w:rPr>
                        <w:tab/>
                        <w:t>5.</w:t>
                        <w:tab/>
                        <w:t>Reka na Ljubljanskem barju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30" w:leader="none"/>
                          <w:tab w:val="left" w:pos="443" w:leader="none"/>
                        </w:tabs>
                        <w:autoSpaceDE w:val="false"/>
                        <w:ind w:left="443" w:hanging="443"/>
                        <w:rPr>
                          <w:lang w:eastAsia="sl-SI"/>
                        </w:rPr>
                      </w:pPr>
                      <w:r>
                        <w:rPr>
                          <w:lang w:eastAsia="sl-SI"/>
                        </w:rPr>
                        <w:tab/>
                        <w:t>10.</w:t>
                        <w:tab/>
                        <w:t>Orfejev spomenik v srednjem veku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30" w:leader="none"/>
                          <w:tab w:val="left" w:pos="443" w:leader="none"/>
                        </w:tabs>
                        <w:autoSpaceDE w:val="false"/>
                        <w:ind w:left="443" w:hanging="443"/>
                        <w:rPr>
                          <w:lang w:eastAsia="sl-SI"/>
                        </w:rPr>
                      </w:pPr>
                      <w:r>
                        <w:rPr>
                          <w:lang w:eastAsia="sl-SI"/>
                        </w:rPr>
                        <w:tab/>
                        <w:t>12.</w:t>
                        <w:tab/>
                        <w:t>Zbirka listin in dokumentov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30" w:leader="none"/>
                          <w:tab w:val="left" w:pos="443" w:leader="none"/>
                        </w:tabs>
                        <w:autoSpaceDE w:val="false"/>
                        <w:ind w:left="443" w:hanging="443"/>
                        <w:rPr>
                          <w:lang w:eastAsia="sl-SI"/>
                        </w:rPr>
                      </w:pPr>
                      <w:r>
                        <w:rPr>
                          <w:lang w:eastAsia="sl-SI"/>
                        </w:rPr>
                        <w:tab/>
                        <w:t>14.</w:t>
                        <w:tab/>
                        <w:t>Bajeslovni grški pevec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30" w:leader="none"/>
                          <w:tab w:val="left" w:pos="443" w:leader="none"/>
                        </w:tabs>
                        <w:autoSpaceDE w:val="false"/>
                        <w:ind w:left="443" w:hanging="443"/>
                        <w:rPr>
                          <w:lang w:eastAsia="sl-SI"/>
                        </w:rPr>
                      </w:pPr>
                      <w:r>
                        <w:rPr>
                          <w:lang w:eastAsia="sl-SI"/>
                        </w:rPr>
                        <w:tab/>
                        <w:t>15.</w:t>
                        <w:tab/>
                        <w:t>Svetišče iz časa Rimljanov.</w:t>
                      </w:r>
                    </w:p>
                    <w:p>
                      <w:pPr>
                        <w:pStyle w:val="Normal"/>
                        <w:rPr>
                          <w:lang w:eastAsia="sl-SI"/>
                        </w:rPr>
                      </w:pPr>
                      <w:r>
                        <w:rPr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krožena polja ti dajo novo besedo. Pojasni jo.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34"/>
        <w:gridCol w:w="5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aj pa še nekaj odgovorov, prosi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do je hotel zavzeti Šmarno goro? ____________  Kdo je v Piranu lahko dovolil gojiti koze in kozle? _______________  Koliko soldov je moral plačati tisti, ki jev Piranu izlival vodo na ulico? 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ekdo je zmešal črke v teh besedah. Uredi jih tako, da bodo besede smiselne. Pojasni ji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ilmraitan vrii</w:t>
        <w:tab/>
        <w:t>_ _ _ _ _ _ _ _ _ _   _ _ _ 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pis ivir</w:t>
        <w:tab/>
        <w:t>_ _ _ _ _   _ _ _ 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utis ivri</w:t>
        <w:tab/>
        <w:t>_ _ _ _ _   _ _ _ _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basedOn w:val="Privzetapisavaodstavka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24:00Z</dcterms:created>
  <dc:creator>Nataša</dc:creator>
  <dc:description/>
  <cp:keywords/>
  <dc:language>en-US</dc:language>
  <cp:lastModifiedBy>Nataša</cp:lastModifiedBy>
  <dcterms:modified xsi:type="dcterms:W3CDTF">2009-01-30T08:24:00Z</dcterms:modified>
  <cp:revision>2</cp:revision>
  <dc:subject/>
  <dc:title/>
</cp:coreProperties>
</file>