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what DEKLICA looks like in Ancient Egyptian Hieroglyph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49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73" r="-3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90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90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61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64" r="-3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457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79" r="-3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809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90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81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42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66" r="-3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what ABCDEFGHIJKL looks like in Ancient Egyptian Hieroglyph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400"/>
        <w:gridCol w:w="4331"/>
      </w:tblGrid>
      <w:tr>
        <w:trPr/>
        <w:tc>
          <w:tcPr>
            <w:tcW w:w="1913" w:type="dxa"/>
            <w:tcBorders/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495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73" r="-3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810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71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90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90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905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714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97" r="-3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61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64" r="-3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8286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" t="-43" r="-3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809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810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61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64" r="-3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457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79" r="-3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429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" t="-66" r="-3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what MNOPQRSTUVY looks like in Ancient Egyptian Hieroglyph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400"/>
        <w:gridCol w:w="4331"/>
      </w:tblGrid>
      <w:tr>
        <w:trPr/>
        <w:tc>
          <w:tcPr>
            <w:tcW w:w="1913" w:type="dxa"/>
            <w:tcBorders/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495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0" t="-73" r="-3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71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2571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0" t="-140" r="-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71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8477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0" t="-42" r="-3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61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64" r="-3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714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0" t="-97" r="-3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8096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3714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0" t="-97" r="-3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71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334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0" t="-49" r="-3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7905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181100" cy="5429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0" t="-66" r="-3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1"/>
            </w:tblGrid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To  : k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k.l@v.g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From: g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i.l@d.j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 xml:space="preserve">Message: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cvxcvxcvx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en-US"/>
                    </w:rPr>
                    <w:t>Vrh obrazc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val="en-US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object w:dxaOrig="1440" w:dyaOrig="144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72pt;height:72pt" filled="f" o:ole="">
                        <v:imagedata r:id="rId39" o:title=""/>
                      </v:shape>
                      <o:OLEObject Type="Embed" ProgID="" ShapeID="ole_rId38" DrawAspect="Content" ObjectID="_420529103" r:id="rId38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en-US"/>
                    </w:rPr>
                    <w:t>Dno obrazca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857375" cy="323850"/>
                        <wp:effectExtent l="0" t="0" r="0" b="0"/>
                        <wp:docPr id="37" name="Image37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111" r="-1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ind w:right="-622" w:hanging="0"/>
    </w:pPr>
    <w:rPr>
      <w:b/>
      <w:bCs/>
      <w:sz w:val="20"/>
      <w:szCs w:val="20"/>
    </w:rPr>
  </w:style>
  <w:style w:type="paragraph" w:styleId="Besedilo">
    <w:name w:val="Besedilo"/>
    <w:basedOn w:val="Komentarbesedilo"/>
    <w:qFormat/>
    <w:pPr/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7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9.png"/><Relationship Id="rId38" Type="http://schemas.openxmlformats.org/officeDocument/2006/relationships/oleObject" Target="embeddings/oleObject1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hyperlink" Target="http://www.discoveringegypt.co.uk/ecards/index.php3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1:00Z</dcterms:created>
  <dc:creator>Nataša Holy</dc:creator>
  <dc:description/>
  <dc:language>en-US</dc:language>
  <cp:lastModifiedBy>Nataša</cp:lastModifiedBy>
  <dcterms:modified xsi:type="dcterms:W3CDTF">2010-09-06T10:11:00Z</dcterms:modified>
  <cp:revision>2</cp:revision>
  <dc:subject/>
  <dc:title/>
</cp:coreProperties>
</file>