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-586105</wp:posOffset>
            </wp:positionV>
            <wp:extent cx="2760980" cy="38290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520065</wp:posOffset>
                </wp:positionV>
                <wp:extent cx="4158615" cy="522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229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378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nic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umi in odkritja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 p.n.š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zmeti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i jih je izdelal Ktezibij v Aleksandriji, Egipt. Delali so jih iz bronastih ploščic, uporabljali pa v katapulti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 p.n.š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gament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Egiptu so začeli papirus nadomeščati s sušenimi živalskimi kožami, imenovanimi perga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p.n.š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alno ogrevanje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gatejši Rimljani so imeli v svojih hišah talno centralno ogrevan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.n.š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erjav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starem Rimu so gradili veličastne zgradbe. Žerjav jim je delo olajšal. Prvi so ga uporabili stari Rimlja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 n.š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stila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Pompejih v južni Italiji so našli bronasta šesti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pir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i pravi papir so začeli delati Kitajci, ki so krpe, pomešane z lesnim strženom, slamo in vodo, močno stisni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salke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Skandinaviji so začeli uporabljati železne drsalk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okolnica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čeli so jo uporabljati na Kitajskem za prevažanje težjih brem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nišnica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o javno bolnišnico je odprl cesar Julijan v Rim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arvano steklo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obarvanim steklom so zasteklili nekatera okna v Augsburški katedrali v Nemčij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niki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starejši zapis o dimnikih je iz Benetk v Italiji. Zapis pravi, da so se porušili pri potres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7.45pt;height:411.75pt;mso-wrap-distance-left:9.05pt;mso-wrap-distance-right:9.05pt;mso-wrap-distance-top:0pt;mso-wrap-distance-bottom:0pt;margin-top:-40.95pt;mso-position-vertical-relative:text;margin-left:-22.1pt;mso-position-horizontal-relative:text">
                <v:textbox>
                  <w:txbxContent>
                    <w:tbl>
                      <w:tblPr>
                        <w:tblW w:w="635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378"/>
                        <w:gridCol w:w="4124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nic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umi in odkritja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 p.n.š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zmeti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i jih je izdelal Ktezibij v Aleksandriji, Egipt. Delali so jih iz bronastih ploščic, uporabljali pa v katapulti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p.n.š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gament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Egiptu so začeli papirus nadomeščati s sušenimi živalskimi kožami, imenovanimi perga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p.n.š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alno ogrevanje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gatejši Rimljani so imeli v svojih hišah talno centralno ogrevan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.n.š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erjav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starem Rimu so gradili veličastne zgradbe. Žerjav jim je delo olajšal. Prvi so ga uporabili stari Rimlja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n.š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stila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ompejih v južni Italiji so našli bronasta šesti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ir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i pravi papir so začeli delati Kitajci, ki so krpe, pomešane z lesnim strženom, slamo in vodo, močno stisni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salke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Skandinaviji so začeli uporabljati železne drsalk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kolnica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čeli so jo uporabljati na Kitajskem za prevažanje težjih brem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nišnica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o javno bolnišnico je odprl cesar Julijan v Rim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arvano steklo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obarvanim steklom so zasteklili nekatera okna v Augsburški katedrali v Nemčij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niki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starejši zapis o dimnikih je iz Benetk v Italiji. Zapis pravi, da so se porušili pri potres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-37465</wp:posOffset>
                </wp:positionV>
                <wp:extent cx="2323465" cy="545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odorav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.</w:t>
                              <w:tab/>
                              <w:t>Mesto,  kjer so našli bronasta šesti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.</w:t>
                              <w:tab/>
                              <w:t>Kdaj je živel Ktezibij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.</w:t>
                              <w:tab/>
                              <w:t>Kdo je prvi uporabil samokolnic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.</w:t>
                              <w:tab/>
                              <w:t>Z njim so si pri gradnji pomagali že okrog 10. leta p.n.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.</w:t>
                              <w:tab/>
                              <w:t>Takrat so prvič uporabili obarvano stek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3.</w:t>
                              <w:tab/>
                              <w:t>Vrsta cerkve v Augsburg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.</w:t>
                              <w:tab/>
                              <w:t>Mesto, kjer so našli najstarejši zapis o dimnik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6.</w:t>
                              <w:tab/>
                              <w:t>Kaj so iznašli kasneje: žerjav ali šestil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vpič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.</w:t>
                              <w:tab/>
                              <w:t>Letnica, ko je bila odprta prva javna bolnišn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.</w:t>
                              <w:tab/>
                              <w:t>Iznašli so ga Kitajci, že na začetku našega štet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.</w:t>
                              <w:tab/>
                              <w:t>Cesar, ki odprl prvo bolnišn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.</w:t>
                              <w:tab/>
                              <w:t>Sušene živalske kože, na katere so pis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.</w:t>
                              <w:tab/>
                              <w:t>Vrsta orožja, pri katerem so uporabljali vzme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.</w:t>
                              <w:tab/>
                              <w:t>Kdaj že je človek uporabljal centralno ogrevanj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.</w:t>
                              <w:tab/>
                              <w:t>Delali so jih iz bronastih plošč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.</w:t>
                              <w:tab/>
                              <w:t>Kakšne so bile skandinavske drsalk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before="0" w:after="113"/>
                              <w:ind w:left="353" w:hanging="353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.</w:t>
                              <w:tab/>
                              <w:t>Država, v kateri je bila Aleksandr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29.7pt;mso-wrap-distance-left:9.05pt;mso-wrap-distance-right:9.05pt;mso-wrap-distance-top:0pt;mso-wrap-distance-bottom:0pt;margin-top:-2.9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Vodorav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.</w:t>
                        <w:tab/>
                        <w:t>Mesto,  kjer so našli bronasta šesti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.</w:t>
                        <w:tab/>
                        <w:t>Kdaj je živel Ktezibij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8.</w:t>
                        <w:tab/>
                        <w:t>Kdo je prvi uporabil samokolnic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9.</w:t>
                        <w:tab/>
                        <w:t>Z njim so si pri gradnji pomagali že okrog 10. leta p.n.š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2.</w:t>
                        <w:tab/>
                        <w:t>Takrat so prvič uporabili obarvano stek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3.</w:t>
                        <w:tab/>
                        <w:t>Vrsta cerkve v Augsburg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4.</w:t>
                        <w:tab/>
                        <w:t>Mesto, kjer so našli najstarejši zapis o dimniki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6.</w:t>
                        <w:tab/>
                        <w:t>Kaj so iznašli kasneje: žerjav ali šestil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avpič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.</w:t>
                        <w:tab/>
                        <w:t>Letnica, ko je bila odprta prva javna bolnišn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.</w:t>
                        <w:tab/>
                        <w:t>Iznašli so ga Kitajci, že na začetku našega štet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.</w:t>
                        <w:tab/>
                        <w:t>Cesar, ki odprl prvo bolnišn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.</w:t>
                        <w:tab/>
                        <w:t>Sušene živalske kože, na katere so pis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.</w:t>
                        <w:tab/>
                        <w:t>Vrsta orožja, pri katerem so uporabljali vzme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7.</w:t>
                        <w:tab/>
                        <w:t>Kdaj že je človek uporabljal centralno ogrevanj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0.</w:t>
                        <w:tab/>
                        <w:t>Delali so jih iz bronastih plošč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1.</w:t>
                        <w:tab/>
                        <w:t>Kakšne so bile skandinavske drsalk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before="0" w:after="113"/>
                        <w:ind w:left="353" w:hanging="353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5.</w:t>
                        <w:tab/>
                        <w:t>Država, v kateri je bila Aleksandri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5020945</wp:posOffset>
                </wp:positionV>
                <wp:extent cx="6026785" cy="465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465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0" cy="3557905"/>
                                  <wp:effectExtent l="0" t="0" r="0" b="0"/>
                                  <wp:docPr id="5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355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55pt;height:366.9pt;mso-wrap-distance-left:9.05pt;mso-wrap-distance-right:9.05pt;mso-wrap-distance-top:0pt;mso-wrap-distance-bottom:0pt;margin-top:395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0" cy="3557905"/>
                            <wp:effectExtent l="0" t="0" r="0" b="0"/>
                            <wp:docPr id="6" name="Slik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355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6697345</wp:posOffset>
                </wp:positionV>
                <wp:extent cx="28511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527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7:00Z</dcterms:created>
  <dc:creator>Uporabnik</dc:creator>
  <dc:description/>
  <dc:language>en-US</dc:language>
  <cp:lastModifiedBy>Veliki</cp:lastModifiedBy>
  <dcterms:modified xsi:type="dcterms:W3CDTF">2010-04-06T12:17:00Z</dcterms:modified>
  <cp:revision>2</cp:revision>
  <dc:subject/>
  <dc:title/>
</cp:coreProperties>
</file>