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05pt;margin-top:-15.45pt;width:477.05pt;height:31.75pt;mso-wrap-style:none;v-text-anchor:middle" type="_x0000_t136">
            <v:path textpathok="t"/>
            <v:textpath on="t" fitshape="t" string="Kako spoznavamo preteklos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Nalogo lahko rešuješ s pomočjo  učbenika. Oglej si slike in slovarček iz tega poglavj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990</wp:posOffset>
            </wp:positionH>
            <wp:positionV relativeFrom="paragraph">
              <wp:posOffset>93345</wp:posOffset>
            </wp:positionV>
            <wp:extent cx="4647565" cy="4647565"/>
            <wp:effectExtent l="0" t="0" r="0" b="0"/>
            <wp:wrapTight wrapText="bothSides">
              <wp:wrapPolygon edited="0">
                <wp:start x="-76" y="0"/>
                <wp:lineTo x="-76" y="21485"/>
                <wp:lineTo x="21600" y="21485"/>
                <wp:lineTo x="21600" y="0"/>
                <wp:lineTo x="-76" y="0"/>
              </wp:wrapPolygon>
            </wp:wrapTight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99695</wp:posOffset>
                </wp:positionV>
                <wp:extent cx="2186305" cy="458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lang w:eastAsia="sl-SI"/>
                              </w:rPr>
                              <w:t>Vodorav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4.</w:t>
                              <w:tab/>
                              <w:t>Mestni žup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6.</w:t>
                              <w:tab/>
                              <w:t>Orfejev spomenik v rimskih časi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7.</w:t>
                              <w:tab/>
                              <w:t>Naše najstarejše mes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8.</w:t>
                              <w:tab/>
                              <w:t>Bogato okrašena začetna črka v starih rokopisi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9.</w:t>
                              <w:tab/>
                              <w:t>Kovanec večje vred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1.</w:t>
                              <w:tab/>
                              <w:t>Sužnja, ki je živela v Emo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3.</w:t>
                              <w:tab/>
                              <w:t>Kovanec manjše vred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6.</w:t>
                              <w:tab/>
                              <w:t>Tako se je imenoval Ptuj v 17. stoletj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7.</w:t>
                              <w:tab/>
                              <w:t>Ime slikarja Matthäusa Vischer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sz w:val="10"/>
                                <w:lang w:eastAsia="sl-SI"/>
                              </w:rPr>
                            </w:pPr>
                            <w:r>
                              <w:rPr>
                                <w:sz w:val="1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lang w:eastAsia="sl-SI"/>
                              </w:rPr>
                              <w:t>Navpič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.</w:t>
                              <w:tab/>
                              <w:t>Kraj, kjer so dokrili pet mitrej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2.</w:t>
                              <w:tab/>
                              <w:t>Sončni b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3.</w:t>
                              <w:tab/>
                              <w:t>Rimsko ime za Ptu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5.</w:t>
                              <w:tab/>
                              <w:t>Reka na Ljubljanskem barj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0.</w:t>
                              <w:tab/>
                              <w:t>Orfejev spomenik v srednjem ve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2.</w:t>
                              <w:tab/>
                              <w:t>Zbirka listin in dokumento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4.</w:t>
                              <w:tab/>
                              <w:t>Bajeslovni grški pev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5.</w:t>
                              <w:tab/>
                              <w:t>Svetišče iz časa Rimljano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360.7pt;mso-wrap-distance-left:9.05pt;mso-wrap-distance-right:9.05pt;mso-wrap-distance-top:0pt;mso-wrap-distance-bottom:0pt;margin-top:7.8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b/>
                          <w:b/>
                          <w:lang w:eastAsia="sl-SI"/>
                        </w:rPr>
                      </w:pPr>
                      <w:r>
                        <w:rPr>
                          <w:b/>
                          <w:lang w:eastAsia="sl-SI"/>
                        </w:rPr>
                        <w:t>Vodorav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4.</w:t>
                        <w:tab/>
                        <w:t>Mestni žup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6.</w:t>
                        <w:tab/>
                        <w:t>Orfejev spomenik v rimskih časi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7.</w:t>
                        <w:tab/>
                        <w:t>Naše najstarejše mes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8.</w:t>
                        <w:tab/>
                        <w:t>Bogato okrašena začetna črka v starih rokopisi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9.</w:t>
                        <w:tab/>
                        <w:t>Kovanec večje vred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1.</w:t>
                        <w:tab/>
                        <w:t>Sužnja, ki je živela v Emo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3.</w:t>
                        <w:tab/>
                        <w:t>Kovanec manjše vred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6.</w:t>
                        <w:tab/>
                        <w:t>Tako se je imenoval Ptuj v 17. stoletj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7.</w:t>
                        <w:tab/>
                        <w:t>Ime slikarja Matthäusa Vischer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sz w:val="10"/>
                          <w:lang w:eastAsia="sl-SI"/>
                        </w:rPr>
                      </w:pPr>
                      <w:r>
                        <w:rPr>
                          <w:sz w:val="1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b/>
                          <w:b/>
                          <w:lang w:eastAsia="sl-SI"/>
                        </w:rPr>
                      </w:pPr>
                      <w:r>
                        <w:rPr>
                          <w:b/>
                          <w:lang w:eastAsia="sl-SI"/>
                        </w:rPr>
                        <w:t>Navpič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.</w:t>
                        <w:tab/>
                        <w:t>Kraj, kjer so dokrili pet mitreje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2.</w:t>
                        <w:tab/>
                        <w:t>Sončni bo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3.</w:t>
                        <w:tab/>
                        <w:t>Rimsko ime za Ptuj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5.</w:t>
                        <w:tab/>
                        <w:t>Reka na Ljubljanskem barj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0.</w:t>
                        <w:tab/>
                        <w:t>Orfejev spomenik v srednjem vek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2.</w:t>
                        <w:tab/>
                        <w:t>Zbirka listin in dokumento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4.</w:t>
                        <w:tab/>
                        <w:t>Bajeslovni grški peve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5.</w:t>
                        <w:tab/>
                        <w:t>Svetišče iz časa Rimljanov.</w:t>
                      </w:r>
                    </w:p>
                    <w:p>
                      <w:pPr>
                        <w:pStyle w:val="Normal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krožena polja ti dajo novo besedo. Pojasni jo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3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j pa še nekaj odgovorov, pros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do je hotel zavzeti Šmarno goro? ____________  Kdo je v Piranu lahko dovolil gojiti koze in kozle? _______________  Koliko soldov je moral plačati tisti, ki jev Piranu izlival vodo na ulico? 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kdo je zmešal črke v teh besedah. Uredi jih tako, da bodo besede smiselne. Pojasni ji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lmraitan vrii</w:t>
        <w:tab/>
        <w:t>_ _ _ _ _ _ _ _ _ _   _ _ _ 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pis ivir</w:t>
        <w:tab/>
        <w:t>_ _ _ _ _   _ _ _ 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tis ivri</w:t>
        <w:tab/>
        <w:t>_ _ _ _ _   _ _ _ _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7:00Z</dcterms:created>
  <dc:creator>Nataša</dc:creator>
  <dc:description/>
  <dc:language>en-US</dc:language>
  <cp:lastModifiedBy>Veliki</cp:lastModifiedBy>
  <dcterms:modified xsi:type="dcterms:W3CDTF">2010-04-06T12:17:00Z</dcterms:modified>
  <cp:revision>2</cp:revision>
  <dc:subject/>
  <dc:title/>
</cp:coreProperties>
</file>