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Naslov2Znak"/>
        </w:rPr>
        <w:t>Oglejmo si učbenik, ki ga bomo uporabljali leto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Dopolni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slov:</w:t>
            </w:r>
          </w:p>
        </w:tc>
        <w:tc>
          <w:tcPr>
            <w:tcW w:w="8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vtorica:</w:t>
            </w:r>
          </w:p>
        </w:tc>
        <w:tc>
          <w:tcPr>
            <w:tcW w:w="81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Preglej kazalo na začetku knjige in napiši, na kateri strani najdeš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aslov poglavj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tran v učbeniku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daj se je pojavila knjig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znajdbe v starem vek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ina – kako večno živet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3. Poišči poglavje Matematika – kako pravilno sešteti gosi. Kakšno matematično znanje so imela stara ljudstva? Skušaj rešiti križanko. Iz polj s krogci izpiši črke v spodnjo tabelo in pojasni, kaj je to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869055" cy="386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88265</wp:posOffset>
                </wp:positionV>
                <wp:extent cx="2973070" cy="3657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lineRule="auto" w:line="240" w:before="0" w:after="113"/>
                              <w:ind w:left="443" w:hanging="443"/>
                              <w:rPr>
                                <w:b/>
                                <w:b/>
                                <w:lang w:eastAsia="sl-SI"/>
                              </w:rPr>
                            </w:pPr>
                            <w:r>
                              <w:rPr>
                                <w:b/>
                                <w:lang w:eastAsia="sl-SI"/>
                              </w:rPr>
                              <w:t>Vodorav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lineRule="auto" w:line="240" w:before="0" w:after="113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1.</w:t>
                              <w:tab/>
                              <w:t>Za številke so uporabljali črk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lineRule="auto" w:line="240" w:before="0" w:after="113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4.</w:t>
                              <w:tab/>
                              <w:t>Uvedli so desetiški sist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lineRule="auto" w:line="240" w:before="0" w:after="113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7.</w:t>
                              <w:tab/>
                              <w:t>Uporabljali so šestdesetiški sist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lineRule="auto" w:line="240" w:before="0" w:after="113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8.</w:t>
                              <w:tab/>
                              <w:t>Deloma so že uporabljali decimalni sist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lineRule="auto" w:line="240" w:before="0" w:after="113"/>
                              <w:ind w:left="443" w:hanging="443"/>
                              <w:rPr>
                                <w:sz w:val="10"/>
                                <w:lang w:eastAsia="sl-SI"/>
                              </w:rPr>
                            </w:pPr>
                            <w:r>
                              <w:rPr>
                                <w:sz w:val="1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lineRule="auto" w:line="240" w:before="0" w:after="113"/>
                              <w:ind w:left="443" w:hanging="443"/>
                              <w:rPr>
                                <w:b/>
                                <w:b/>
                                <w:lang w:eastAsia="sl-SI"/>
                              </w:rPr>
                            </w:pPr>
                            <w:r>
                              <w:rPr>
                                <w:b/>
                                <w:lang w:eastAsia="sl-SI"/>
                              </w:rPr>
                              <w:t>Navpič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lineRule="auto" w:line="240" w:before="0" w:after="113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2.</w:t>
                              <w:tab/>
                              <w:t>Pokrajina, v kateri so živeli Sumerc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lineRule="auto" w:line="240" w:before="0" w:after="113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3.</w:t>
                              <w:tab/>
                              <w:t>Prevzeli so indijske številke in jih posredovali Evrop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lineRule="auto" w:line="240" w:before="0" w:after="113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5.</w:t>
                              <w:tab/>
                              <w:t>Prvi so uporabili število nič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0" w:leader="none"/>
                                <w:tab w:val="left" w:pos="443" w:leader="none"/>
                              </w:tabs>
                              <w:autoSpaceDE w:val="false"/>
                              <w:spacing w:lineRule="auto" w:line="240" w:before="0" w:after="113"/>
                              <w:ind w:left="443" w:hanging="443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ab/>
                              <w:t>6.</w:t>
                              <w:tab/>
                              <w:t>Poznali so znanje kitajske civilizacij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288pt;mso-wrap-distance-left:9.05pt;mso-wrap-distance-right:9.05pt;mso-wrap-distance-top:0pt;mso-wrap-distance-bottom:0pt;margin-top:6.95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lineRule="auto" w:line="240" w:before="0" w:after="113"/>
                        <w:ind w:left="443" w:hanging="443"/>
                        <w:rPr>
                          <w:b/>
                          <w:b/>
                          <w:lang w:eastAsia="sl-SI"/>
                        </w:rPr>
                      </w:pPr>
                      <w:r>
                        <w:rPr>
                          <w:b/>
                          <w:lang w:eastAsia="sl-SI"/>
                        </w:rPr>
                        <w:t>Vodorav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lineRule="auto" w:line="240" w:before="0" w:after="113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1.</w:t>
                        <w:tab/>
                        <w:t>Za številke so uporabljali črk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lineRule="auto" w:line="240" w:before="0" w:after="113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4.</w:t>
                        <w:tab/>
                        <w:t>Uvedli so desetiški siste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lineRule="auto" w:line="240" w:before="0" w:after="113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7.</w:t>
                        <w:tab/>
                        <w:t>Uporabljali so šestdesetiški siste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lineRule="auto" w:line="240" w:before="0" w:after="113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8.</w:t>
                        <w:tab/>
                        <w:t>Deloma so že uporabljali decimalni siste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lineRule="auto" w:line="240" w:before="0" w:after="113"/>
                        <w:ind w:left="443" w:hanging="443"/>
                        <w:rPr>
                          <w:sz w:val="10"/>
                          <w:lang w:eastAsia="sl-SI"/>
                        </w:rPr>
                      </w:pPr>
                      <w:r>
                        <w:rPr>
                          <w:sz w:val="10"/>
                          <w:lang w:eastAsia="sl-SI"/>
                        </w:rPr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lineRule="auto" w:line="240" w:before="0" w:after="113"/>
                        <w:ind w:left="443" w:hanging="443"/>
                        <w:rPr>
                          <w:b/>
                          <w:b/>
                          <w:lang w:eastAsia="sl-SI"/>
                        </w:rPr>
                      </w:pPr>
                      <w:r>
                        <w:rPr>
                          <w:b/>
                          <w:lang w:eastAsia="sl-SI"/>
                        </w:rPr>
                        <w:t>Navpič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lineRule="auto" w:line="240" w:before="0" w:after="113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2.</w:t>
                        <w:tab/>
                        <w:t>Pokrajina, v kateri so živeli Sumerc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lineRule="auto" w:line="240" w:before="0" w:after="113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3.</w:t>
                        <w:tab/>
                        <w:t>Prevzeli so indijske številke in jih posredovali Evrop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lineRule="auto" w:line="240" w:before="0" w:after="113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5.</w:t>
                        <w:tab/>
                        <w:t>Prvi so uporabili število nič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0" w:leader="none"/>
                          <w:tab w:val="left" w:pos="443" w:leader="none"/>
                        </w:tabs>
                        <w:autoSpaceDE w:val="false"/>
                        <w:spacing w:lineRule="auto" w:line="240" w:before="0" w:after="113"/>
                        <w:ind w:left="443" w:hanging="443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  <w:tab/>
                        <w:t>6.</w:t>
                        <w:tab/>
                        <w:t>Poznali so znanje kitajske civilizacije.</w:t>
                      </w:r>
                    </w:p>
                    <w:p>
                      <w:pPr>
                        <w:pStyle w:val="Normal"/>
                        <w:rPr>
                          <w:lang w:eastAsia="sl-SI"/>
                        </w:rPr>
                      </w:pPr>
                      <w:r>
                        <w:rPr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3199130</wp:posOffset>
                </wp:positionV>
                <wp:extent cx="6336665" cy="551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95pt;height:43.4pt;mso-wrap-distance-left:9.05pt;mso-wrap-distance-right:9.05pt;mso-wrap-distance-top:0pt;mso-wrap-distance-bottom:0pt;margin-top:251.9pt;mso-position-vertical-relative:text;margin-left:2.4pt;mso-position-horizontal-relative:text">
                <v:textbox>
                  <w:txbxContent>
                    <w:tbl>
                      <w:tblPr>
                        <w:tblW w:w="28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Najdi poglavje Prve iznajdbe v prazgodovini. Oglej si kako so izdelovali kamnito orodje. </w:t>
      </w:r>
    </w:p>
    <w:p>
      <w:pPr>
        <w:pStyle w:val="Normal"/>
        <w:rPr/>
      </w:pPr>
      <w:r>
        <w:rPr/>
        <w:t>Odgovori na vprašanje: Kako so izoblikovali ostre robove?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Poišči poglavje Družina v novem veku.  Zapiši številko strani _____</w:t>
      </w:r>
    </w:p>
    <w:p>
      <w:pPr>
        <w:pStyle w:val="Normal"/>
        <w:rPr/>
      </w:pPr>
      <w:r>
        <w:rPr/>
        <w:t xml:space="preserve">Poišči sliko protestnega shoda. Čemu je bil namenjen?   ______________________________ Kaj piše na plakatih? ____________________________________________  </w:t>
      </w:r>
    </w:p>
    <w:p>
      <w:pPr>
        <w:pStyle w:val="Normal"/>
        <w:rPr/>
      </w:pPr>
      <w:r>
        <w:rPr/>
        <w:t xml:space="preserve">6. Oglej si spisek kitajskih izumov kitajske v poglavju </w:t>
      </w:r>
      <w:r>
        <w:rPr>
          <w:b/>
        </w:rPr>
        <w:t>Iznajdbe v srednjem in novem veku</w:t>
      </w:r>
      <w:r>
        <w:rPr/>
        <w:t>.</w:t>
      </w:r>
    </w:p>
    <w:p>
      <w:pPr>
        <w:pStyle w:val="Normal"/>
        <w:rPr/>
      </w:pPr>
      <w:r>
        <w:rPr/>
        <w:t>Spodaj je nekaj trditev. Če je trditev pravilna, jo potrdi, če je nepravilna, jo prečrtaj in zraven dopiši pravilno trditev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661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elan je Kitajski prinašal velik dohodek.</w:t>
            </w:r>
          </w:p>
        </w:tc>
        <w:tc>
          <w:tcPr>
            <w:tcW w:w="47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 v 8. stoletju so uporabljali bankovce.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rnat denar je spodbudil razvoj mednarodne trgovine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jci so smodnik uporabljali samo za bojevanje.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Odpri učbenik na strani 48. Kako se imenuje poglavje? _________________________________</w:t>
      </w:r>
    </w:p>
    <w:p>
      <w:pPr>
        <w:pStyle w:val="Normal"/>
        <w:rPr/>
      </w:pPr>
      <w:r>
        <w:rPr/>
        <w:t>Ključnim besedam se je malo zmešalo. Uredi jih:</w:t>
      </w:r>
    </w:p>
    <w:p>
      <w:pPr>
        <w:pStyle w:val="Normal"/>
        <w:rPr/>
      </w:pPr>
      <w:r>
        <w:rPr/>
        <w:drawing>
          <wp:inline distT="0" distB="0" distL="0" distR="0">
            <wp:extent cx="2915920" cy="1406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8. V poglavju Gradbeništvo v srednjem veku je slika srednjeveškega mesta. Premeči odebeljene črke in ugotovi kaj prikazujejo. Stražarja </w:t>
      </w:r>
      <w:r>
        <w:rPr>
          <w:b/>
        </w:rPr>
        <w:t>sta tam</w:t>
      </w:r>
      <w:r>
        <w:rPr/>
        <w:t xml:space="preserve"> lovila </w:t>
      </w:r>
      <w:r>
        <w:rPr>
          <w:b/>
        </w:rPr>
        <w:t>vrane</w:t>
      </w:r>
      <w:r>
        <w:rPr/>
        <w:t>. To so  _________________</w:t>
      </w:r>
    </w:p>
    <w:p>
      <w:pPr>
        <w:pStyle w:val="Normal"/>
        <w:rPr/>
      </w:pPr>
      <w:r>
        <w:rPr/>
        <w:t>Kam so vzidana? ___________ Kaj je ozko? ______________  in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9. Kaj misliš, v katerem poglavju bi našel kaj o zdravljenju ljudi? </w:t>
      </w:r>
    </w:p>
    <w:p>
      <w:pPr>
        <w:pStyle w:val="Normal"/>
        <w:rPr/>
      </w:pPr>
      <w:r>
        <w:rPr/>
        <w:t>Poglavje:_____________________________. Kako so zdravili prvi zdravniki? _________________  Je tak način zdravljenja danes še kje prisoten? Če je, kje? 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Naslov poglavja na strani 28 je _________________________________________________</w:t>
      </w:r>
    </w:p>
    <w:p>
      <w:pPr>
        <w:pStyle w:val="Normal"/>
        <w:rPr/>
      </w:pPr>
      <w:r>
        <w:rPr/>
        <w:t>Prelistaj to poglavje in poimenuj pet delov kartuzijanskega samostana Pleterje:</w:t>
      </w:r>
    </w:p>
    <w:tbl>
      <w:tblPr>
        <w:tblW w:w="9880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3"/>
        <w:gridCol w:w="4287"/>
      </w:tblGrid>
      <w:tr>
        <w:trPr>
          <w:trHeight w:val="1591" w:hRule="atLeast"/>
        </w:trPr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6" w:hanging="0"/>
              <w:rPr/>
            </w:pPr>
            <w:r>
              <w:rPr/>
              <w:t>1. __________________________________________</w:t>
            </w:r>
          </w:p>
          <w:p>
            <w:pPr>
              <w:pStyle w:val="Normal"/>
              <w:spacing w:before="120" w:after="120"/>
              <w:ind w:left="146" w:hanging="0"/>
              <w:rPr/>
            </w:pPr>
            <w:r>
              <w:rPr/>
              <w:t>2. __________________________________________</w:t>
            </w:r>
          </w:p>
          <w:p>
            <w:pPr>
              <w:pStyle w:val="Normal"/>
              <w:spacing w:before="120" w:after="120"/>
              <w:ind w:left="146" w:hanging="0"/>
              <w:rPr/>
            </w:pPr>
            <w:r>
              <w:rPr/>
              <w:t>3. _________________________________________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. 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relistaj učbenik še enkrat. Katero poglavje bo najbolj zanimivo? __________________</w:t>
      </w:r>
    </w:p>
    <w:p>
      <w:pPr>
        <w:pStyle w:val="Normal"/>
        <w:rPr/>
      </w:pPr>
      <w:r>
        <w:rPr/>
        <w:t>________________________________________________ Zakaj? 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VisitedInternetLink"/>
    <w:rPr>
      <w:rFonts w:ascii="Tahoma" w:hAnsi="Tahoma" w:cs="Verdana"/>
      <w:color w:val="0000FF"/>
      <w:sz w:val="22"/>
      <w:szCs w:val="22"/>
      <w:u w:val="single" w:color="0000FF"/>
    </w:rPr>
  </w:style>
  <w:style w:type="character" w:styleId="Naslov2Znak">
    <w:name w:val="Naslov 2 Znak"/>
    <w:basedOn w:val="Privzetapisavaodstavka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ZgradbadokumentaZnak">
    <w:name w:val="Zgradba dokument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>
      <w:ind w:right="-622" w:hanging="0"/>
    </w:pPr>
    <w:rPr>
      <w:b/>
      <w:bCs/>
      <w:sz w:val="20"/>
      <w:szCs w:val="20"/>
    </w:rPr>
  </w:style>
  <w:style w:type="paragraph" w:styleId="Besedilo">
    <w:name w:val="Besedilo"/>
    <w:basedOn w:val="Komentarbesedilo"/>
    <w:qFormat/>
    <w:pPr/>
    <w:rPr/>
  </w:style>
  <w:style w:type="paragraph" w:styleId="Zgradbadokumenta">
    <w:name w:val="Zgradba dokumenta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02:00Z</dcterms:created>
  <dc:creator>Nataša Holy</dc:creator>
  <dc:description/>
  <cp:keywords/>
  <dc:language>en-US</dc:language>
  <cp:lastModifiedBy>Nataša</cp:lastModifiedBy>
  <cp:lastPrinted>2004-02-14T11:42:00Z</cp:lastPrinted>
  <dcterms:modified xsi:type="dcterms:W3CDTF">2008-12-01T14:54:00Z</dcterms:modified>
  <cp:revision>3</cp:revision>
  <dc:subject/>
  <dc:title>Zgodovina, 7 razred </dc:title>
</cp:coreProperties>
</file>