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slov2Znak"/>
        </w:rPr>
        <w:t>Oglejmo si učbenik, ki ga bomo uporabljali letos.</w:t>
      </w:r>
    </w:p>
    <w:p>
      <w:pPr>
        <w:pStyle w:val="Normal"/>
        <w:rPr/>
      </w:pPr>
      <w:r>
        <w:rPr/>
        <w:t>1. Dopolni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8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torica: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glej kazalo na začetku knjige in napiši, na kateri strani najdeš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slov poglav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tran v učbenik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četki pisav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jstarejša bivališč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četki medici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Poišči poglavje Začetki znanosti. Poišči razlago manj znanih pojmov. Skušaj rešiti križanko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232410</wp:posOffset>
            </wp:positionV>
            <wp:extent cx="4470400" cy="3437890"/>
            <wp:effectExtent l="0" t="0" r="0" b="0"/>
            <wp:wrapTight wrapText="bothSides">
              <wp:wrapPolygon edited="0">
                <wp:start x="9744" y="0"/>
                <wp:lineTo x="9744" y="1621"/>
                <wp:lineTo x="5145" y="2025"/>
                <wp:lineTo x="4832" y="2128"/>
                <wp:lineTo x="4832" y="4257"/>
                <wp:lineTo x="6624" y="4864"/>
                <wp:lineTo x="9744" y="4864"/>
                <wp:lineTo x="9744" y="9733"/>
                <wp:lineTo x="-77" y="10644"/>
                <wp:lineTo x="-77" y="12975"/>
                <wp:lineTo x="9744" y="12975"/>
                <wp:lineTo x="9744" y="14600"/>
                <wp:lineTo x="1479" y="14902"/>
                <wp:lineTo x="1479" y="17237"/>
                <wp:lineTo x="4832" y="17844"/>
                <wp:lineTo x="9744" y="17844"/>
                <wp:lineTo x="9744" y="21392"/>
                <wp:lineTo x="21600" y="21392"/>
                <wp:lineTo x="21600" y="19164"/>
                <wp:lineTo x="11694" y="17844"/>
                <wp:lineTo x="17619" y="17844"/>
                <wp:lineTo x="21600" y="17237"/>
                <wp:lineTo x="21600" y="14902"/>
                <wp:lineTo x="11694" y="14600"/>
                <wp:lineTo x="11694" y="12975"/>
                <wp:lineTo x="16373" y="12975"/>
                <wp:lineTo x="16840" y="12876"/>
                <wp:lineTo x="16840" y="10747"/>
                <wp:lineTo x="11694" y="9733"/>
                <wp:lineTo x="11694" y="4864"/>
                <wp:lineTo x="15750" y="4864"/>
                <wp:lineTo x="18400" y="4257"/>
                <wp:lineTo x="18479" y="2128"/>
                <wp:lineTo x="17853" y="2025"/>
                <wp:lineTo x="11694" y="1621"/>
                <wp:lineTo x="11694" y="0"/>
                <wp:lineTo x="97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2700</wp:posOffset>
                </wp:positionV>
                <wp:extent cx="216535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oravno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. Naprava za opazovanje nebesnih tel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. Del matematike, ki preučuje lastnosti števil, računanje s posebnimi števil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4. Celovitost dosežkov in vrednost človeške družb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. Področje matematike, ki računa z nedoločenimi količinami, in sicer s črkami namesto s številkam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vpično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. Matematični nauk, ki se ukvarja s točkami, premicami, ploskvami in tele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88pt;mso-wrap-distance-left:9.05pt;mso-wrap-distance-right:9.05pt;mso-wrap-distance-top:0pt;mso-wrap-distance-bottom:0pt;margin-top:1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doravno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. Naprava za opazovanje nebesnih teles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3. Del matematike, ki preučuje lastnosti števil, računanje s posebnimi števil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4. Celovitost dosežkov in vrednost človeške družbe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. Področje matematike, ki računa z nedoločenimi količinami, in sicer s črkami namesto s številkam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vpično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. Matematični nauk, ki se ukvarja s točkami, premicami, ploskvami in tel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jdi poglavje Najstarejša bivališča. Oglej si risbo prvotnega bivališča. </w:t>
      </w:r>
    </w:p>
    <w:p>
      <w:pPr>
        <w:pStyle w:val="Normal"/>
        <w:rPr/>
      </w:pPr>
      <w:r>
        <w:rPr/>
        <w:t>Odgovori na vprašanje: Iz česa so izdelovali strešne loke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išči poglavje Zgodovinski viri so sledi preteklosti.  Zapiši številko strani _____</w:t>
      </w:r>
    </w:p>
    <w:p>
      <w:pPr>
        <w:pStyle w:val="Normal"/>
        <w:rPr/>
      </w:pPr>
      <w:r>
        <w:rPr/>
        <w:t xml:space="preserve">Poišči sliko stare zemljiške knjige. Katere podatke so vpisovali v te knjige?  </w:t>
      </w:r>
    </w:p>
    <w:p>
      <w:pPr>
        <w:pStyle w:val="Normal"/>
        <w:rPr/>
      </w:pPr>
      <w:r>
        <w:rPr/>
        <w:t xml:space="preserve">1. _______________________   2. _____________________3. _________________________  </w:t>
      </w:r>
      <w:r>
        <w:br w:type="page"/>
      </w:r>
    </w:p>
    <w:p>
      <w:pPr>
        <w:pStyle w:val="Normal"/>
        <w:rPr/>
      </w:pPr>
      <w:r>
        <w:rPr/>
        <w:t xml:space="preserve">6. Oglej si fotografijo </w:t>
      </w:r>
      <w:r>
        <w:rPr>
          <w:i/>
        </w:rPr>
        <w:t>Pogled v učilnico konec 19. stoletja</w:t>
      </w:r>
      <w:r>
        <w:rPr/>
        <w:t xml:space="preserve"> v poglavju </w:t>
      </w:r>
      <w:r>
        <w:rPr>
          <w:b/>
        </w:rPr>
        <w:t>Vzgoja in izobraževanje nekoč in danes</w:t>
      </w:r>
      <w:r>
        <w:rPr/>
        <w:t>. Spodaj je nekaj trditev. Če je trditev pravilna, jo potrdi, če je nepravilna, jo prečrtaj in zraven dopiši pravilno trditev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7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osnovni šoli so se učili osnove računalništva.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snovno šolo je skrbela tudi cerkev.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šolske izobrazbe niso poznali.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ebne šole so bile zastonj.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ka je bila srednja šola.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pri učbenik na strani 37. Kako se imenuje poglavje? _________________________________</w:t>
      </w:r>
    </w:p>
    <w:p>
      <w:pPr>
        <w:pStyle w:val="Normal"/>
        <w:rPr/>
      </w:pPr>
      <w:r>
        <w:rPr/>
        <w:t>Nekaj naslovov podpoglavij je zmešanih. Napiši pravilno:</w:t>
      </w:r>
    </w:p>
    <w:p>
      <w:pPr>
        <w:pStyle w:val="Normal"/>
        <w:rPr/>
      </w:pPr>
      <w:r>
        <w:rPr/>
        <w:t>eroKlad gretaas aigtEp</w:t>
        <w:tab/>
        <w:t>_ _ _ _ d _ _   _ _ _ _ _ _ _   _ _ _ _ _ _</w:t>
      </w:r>
    </w:p>
    <w:p>
      <w:pPr>
        <w:pStyle w:val="Normal"/>
        <w:rPr/>
      </w:pPr>
      <w:r>
        <w:rPr/>
        <w:t>čkiZtae iejrosnoatm ni enjn pmnoe</w:t>
        <w:tab/>
        <w:t>_ _ _ _ _ _ _   _ _ _ _ _ _ _ _ _ _ _   _ _   _ _ _ _   _ _ _ _ n</w:t>
      </w:r>
    </w:p>
    <w:p>
      <w:pPr>
        <w:pStyle w:val="Normal"/>
        <w:rPr/>
      </w:pPr>
      <w:r>
        <w:rPr/>
        <w:t>rSaat mnustote fuamacmiiijnr</w:t>
        <w:tab/>
        <w:t>_ t _ _ _   _ _ _ _ _ _ _ _   _ _ _ _ _ _ _ _ _ _ _ _ _</w:t>
      </w:r>
    </w:p>
    <w:p>
      <w:pPr>
        <w:pStyle w:val="Normal"/>
        <w:rPr/>
      </w:pPr>
      <w:r>
        <w:rPr/>
        <w:t>atkiZeč eicidnme</w:t>
        <w:tab/>
        <w:t>_ _ _ _ _ _ _   _ _ _ _ _ i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ekje v poglavju Najstarejša bivališča je fotografija. Premeči odebeljene črke in ugotovi kaj prikazuje. Gradbenik </w:t>
      </w:r>
      <w:r>
        <w:rPr>
          <w:b/>
          <w:sz w:val="24"/>
          <w:szCs w:val="24"/>
          <w:u w:val="single"/>
        </w:rPr>
        <w:t>ima pri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</w:t>
      </w:r>
      <w:r>
        <w:rPr/>
        <w:t>lu veliko ovir.  _________________</w:t>
      </w:r>
    </w:p>
    <w:p>
      <w:pPr>
        <w:pStyle w:val="Normal"/>
        <w:rPr/>
      </w:pPr>
      <w:r>
        <w:rPr/>
        <w:t>Koliko jih je na sliki? ___________ Po kateri reki so vozili gradbeni material? ____________</w:t>
      </w:r>
    </w:p>
    <w:p>
      <w:pPr>
        <w:pStyle w:val="Normal"/>
        <w:rPr/>
      </w:pPr>
      <w:r>
        <w:rPr/>
        <w:t xml:space="preserve">Koliko časa so eno gradili? a) 5 let   b) 10 let   c) 20 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Kaj misliš, v katerem poglavju bi našel kaj o zdravljenju ljudi? </w:t>
      </w:r>
    </w:p>
    <w:p>
      <w:pPr>
        <w:pStyle w:val="Normal"/>
        <w:rPr/>
      </w:pPr>
      <w:r>
        <w:rPr/>
        <w:t xml:space="preserve">Poglavje:_____________________________, podpodgavje ___________________________. </w:t>
      </w:r>
    </w:p>
    <w:p>
      <w:pPr>
        <w:pStyle w:val="Normal"/>
        <w:rPr/>
      </w:pPr>
      <w:r>
        <w:rPr/>
        <w:t xml:space="preserve">Kdo so bili prvi zdravniki? ______________  Je tak način zdravljenja danes še kje prisoten? </w:t>
      </w:r>
    </w:p>
    <w:p>
      <w:pPr>
        <w:pStyle w:val="Normal"/>
        <w:rPr/>
      </w:pPr>
      <w:r>
        <w:rPr/>
        <w:t>Če je, kje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slov poglavja na strani 51 je _________________________________________________</w:t>
      </w:r>
    </w:p>
    <w:p>
      <w:pPr>
        <w:pStyle w:val="Normal"/>
        <w:rPr/>
      </w:pPr>
      <w:r>
        <w:rPr/>
        <w:t>Prelistaj to poglavje in poimenuj tri naslikane motive na tej strani:</w:t>
      </w:r>
    </w:p>
    <w:p>
      <w:pPr>
        <w:pStyle w:val="Normal"/>
        <w:spacing w:before="120" w:after="120"/>
        <w:rPr/>
      </w:pPr>
      <w:r>
        <w:rPr/>
        <w:t>1. __________________________________________</w:t>
      </w:r>
    </w:p>
    <w:p>
      <w:pPr>
        <w:pStyle w:val="Normal"/>
        <w:spacing w:before="120" w:after="120"/>
        <w:rPr/>
      </w:pPr>
      <w:r>
        <w:rPr/>
        <w:t>2. __________________________________________</w:t>
      </w:r>
    </w:p>
    <w:p>
      <w:pPr>
        <w:pStyle w:val="Normal"/>
        <w:spacing w:before="120" w:after="120"/>
        <w:rPr/>
      </w:pPr>
      <w:r>
        <w:rPr/>
        <w:t>3.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elistaj učbenik še enkrat. Katero poglavje bo najbolj zanimivo? __________________</w:t>
      </w:r>
    </w:p>
    <w:p>
      <w:pPr>
        <w:pStyle w:val="Normal"/>
        <w:rPr/>
      </w:pPr>
      <w:r>
        <w:rPr/>
        <w:t>________________________________________________ Zakaj? 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Tahoma" w:hAnsi="Tahoma" w:cs="Verdana"/>
      <w:color w:val="0000FF"/>
      <w:sz w:val="22"/>
      <w:szCs w:val="22"/>
      <w:u w:val="single" w:color="0000FF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ind w:right="-622" w:hanging="0"/>
    </w:pPr>
    <w:rPr>
      <w:b/>
      <w:bCs/>
      <w:sz w:val="20"/>
      <w:szCs w:val="20"/>
    </w:rPr>
  </w:style>
  <w:style w:type="paragraph" w:styleId="Besedilo">
    <w:name w:val="Besedilo"/>
    <w:basedOn w:val="Komentarbesedil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01:00Z</dcterms:created>
  <dc:creator>Nataša Holy</dc:creator>
  <dc:description/>
  <cp:keywords/>
  <dc:language>en-US</dc:language>
  <cp:lastModifiedBy>Nataša</cp:lastModifiedBy>
  <cp:lastPrinted>2004-02-14T11:42:00Z</cp:lastPrinted>
  <dcterms:modified xsi:type="dcterms:W3CDTF">2008-12-01T14:55:00Z</dcterms:modified>
  <cp:revision>3</cp:revision>
  <dc:subject/>
  <dc:title>Zgodovina, 7 razred </dc:title>
</cp:coreProperties>
</file>