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slov2Znak"/>
        </w:rPr>
        <w:t>Oglejmo si učbenik, ki ga bomo uporabljali letos.</w:t>
      </w:r>
    </w:p>
    <w:p>
      <w:pPr>
        <w:pStyle w:val="Normal"/>
        <w:rPr/>
      </w:pPr>
      <w:r>
        <w:rPr/>
        <w:t>1. Dopolni: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26"/>
      </w:tblGrid>
      <w:tr>
        <w:trPr/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avaden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slov:</w:t>
            </w:r>
          </w:p>
        </w:tc>
        <w:tc>
          <w:tcPr>
            <w:tcW w:w="8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vtorji:</w:t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vaden"/>
              <w:snapToGrid w:val="false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avaden"/>
              <w:snapToGrid w:val="false"/>
              <w:spacing w:lineRule="auto" w:line="24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iši znak za posamezno poglavje. Pazi na barve!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avaden"/>
              <w:spacing w:lineRule="auto" w:line="24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Začetki znanosti</w:t>
            </w:r>
          </w:p>
          <w:p>
            <w:pPr>
              <w:pStyle w:val="Navaden"/>
              <w:spacing w:lineRule="auto" w:line="24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dediščina, šege in nav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j meniš, zakaj so znaki za poglavja različnih barv?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 Preglej Kazalo na začetku učbenika in napiši, na kateri strani najdeš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poglav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n v učbeni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za pis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beni materi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žina v srednjem in novem vek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Na koncu poglavja Kako spoznavamo preteklost (stran ___) je slovarček. Skušaj rešiti križanko.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3815</wp:posOffset>
            </wp:positionV>
            <wp:extent cx="4813935" cy="4006850"/>
            <wp:effectExtent l="0" t="0" r="0" b="0"/>
            <wp:wrapTight wrapText="bothSides">
              <wp:wrapPolygon edited="0">
                <wp:start x="3484" y="0"/>
                <wp:lineTo x="3484" y="3247"/>
                <wp:lineTo x="-56" y="4196"/>
                <wp:lineTo x="-56" y="5753"/>
                <wp:lineTo x="2473" y="6498"/>
                <wp:lineTo x="3484" y="6498"/>
                <wp:lineTo x="3484" y="10017"/>
                <wp:lineTo x="6129" y="10831"/>
                <wp:lineTo x="7027" y="10831"/>
                <wp:lineTo x="5059" y="11305"/>
                <wp:lineTo x="4666" y="11440"/>
                <wp:lineTo x="4666" y="12863"/>
                <wp:lineTo x="5003" y="12998"/>
                <wp:lineTo x="7027" y="12998"/>
                <wp:lineTo x="7027" y="14285"/>
                <wp:lineTo x="8491" y="14285"/>
                <wp:lineTo x="8491" y="12998"/>
                <wp:lineTo x="9448" y="12998"/>
                <wp:lineTo x="9728" y="12727"/>
                <wp:lineTo x="9786" y="11577"/>
                <wp:lineTo x="9559" y="11374"/>
                <wp:lineTo x="8491" y="10831"/>
                <wp:lineTo x="8717" y="10831"/>
                <wp:lineTo x="9673" y="9952"/>
                <wp:lineTo x="9673" y="8664"/>
                <wp:lineTo x="8491" y="7581"/>
                <wp:lineTo x="8604" y="2910"/>
                <wp:lineTo x="8267" y="2772"/>
                <wp:lineTo x="4892" y="2163"/>
                <wp:lineTo x="4892" y="0"/>
                <wp:lineTo x="34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52705</wp:posOffset>
                </wp:positionV>
                <wp:extent cx="3493770" cy="212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Vodorav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3.</w:t>
                              <w:tab/>
                              <w:t>Bajeslovni grški pev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4.</w:t>
                              <w:tab/>
                              <w:t>Zbirka listin in dokumentov, ki imajo vrednost kot zgodovinsko gradiv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5.</w:t>
                              <w:tab/>
                              <w:t>Kovanec manjše vrednosti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Navpič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.</w:t>
                              <w:tab/>
                              <w:t>Mestni župan, pri nas zlasti v mestih, ki so bila pod beneško oblast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2.</w:t>
                              <w:tab/>
                              <w:t>Bogato okrašena začetna črka v starih rokopisi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67.55pt;mso-wrap-distance-left:9.05pt;mso-wrap-distance-right:9.05pt;mso-wrap-distance-top:0pt;mso-wrap-distance-bottom:0pt;margin-top:4.1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 xml:space="preserve">Vodoravn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3.</w:t>
                        <w:tab/>
                        <w:t>Bajeslovni grški pev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4.</w:t>
                        <w:tab/>
                        <w:t>Zbirka listin in dokumentov, ki imajo vrednost kot zgodovinsko gradiv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5.</w:t>
                        <w:tab/>
                        <w:t>Kovanec manjše vrednosti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 xml:space="preserve">Navpičn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.</w:t>
                        <w:tab/>
                        <w:t>Mestni župan, pri nas zlasti v mestih, ki so bila pod beneško oblastj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2.</w:t>
                        <w:tab/>
                        <w:t>Bogato okrašena začetna črka v starih rokopisih.</w:t>
                      </w:r>
                    </w:p>
                    <w:p>
                      <w:pPr>
                        <w:pStyle w:val="Normal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4. Poišči poglavje Družina v starem veku.  V odlomku  Ali veš? Izveš nekaj o termah. Poskusi odgovoriti na nekaj vprašanj:</w:t>
      </w:r>
    </w:p>
    <w:p>
      <w:pPr>
        <w:pStyle w:val="Normal"/>
        <w:spacing w:before="0" w:after="200"/>
        <w:rPr/>
      </w:pPr>
      <w:r>
        <w:rPr/>
        <w:t xml:space="preserve">Na koliko stopenj se je delilo kopanje? _______________  </w:t>
      </w:r>
    </w:p>
    <w:p>
      <w:pPr>
        <w:pStyle w:val="Normal"/>
        <w:spacing w:before="0" w:after="200"/>
        <w:rPr/>
      </w:pPr>
      <w:r>
        <w:rPr/>
        <w:t>Kaj so počeli v potilnici? _____________________________________________________</w:t>
      </w:r>
    </w:p>
    <w:p>
      <w:pPr>
        <w:pStyle w:val="Normal"/>
        <w:spacing w:before="0" w:after="200"/>
        <w:rPr/>
      </w:pPr>
      <w:r>
        <w:rPr/>
        <w:t>Bazen s toplo vodo se je imenoval  _______________</w:t>
      </w:r>
      <w:r>
        <w:br w:type="page"/>
      </w:r>
    </w:p>
    <w:p>
      <w:pPr>
        <w:pStyle w:val="Normal"/>
        <w:spacing w:before="0" w:after="200"/>
        <w:rPr/>
      </w:pPr>
      <w:r>
        <w:rPr/>
        <w:t>5. V poglavju Srednjeveško gradbeništvo  si oglej si ilustracijo na strani 33. Spodaj je nekaj trditev. Če je trditev pravilna, jo potrdi, če je nepravilna, jo prečrtaj in zraven dopiši pravilno trditev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idimo notranjost običajne hiše .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be ženski imata ruti.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ali in jedli so v istem prostoru.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 tleh je parket.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 tej družini niso imeli sinov.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jdi poglavje Velikonočne navade. Oglej si fotografije. </w:t>
      </w:r>
    </w:p>
    <w:p>
      <w:pPr>
        <w:pStyle w:val="Normal"/>
        <w:rPr/>
      </w:pPr>
      <w:r>
        <w:rPr/>
        <w:t>Odgovori na vprašanje: Kaj so remenke?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pri učbenik na strani 16.</w:t>
      </w:r>
    </w:p>
    <w:p>
      <w:pPr>
        <w:pStyle w:val="Normal"/>
        <w:spacing w:lineRule="auto" w:line="360"/>
        <w:rPr/>
      </w:pPr>
      <w:r>
        <w:rPr/>
        <w:t>Kaj boš izvedel, izvedela tukaj?  ______________________________________________</w:t>
      </w:r>
    </w:p>
    <w:p>
      <w:pPr>
        <w:pStyle w:val="Normal"/>
        <w:spacing w:lineRule="auto" w:line="360"/>
        <w:rPr/>
      </w:pPr>
      <w:r>
        <w:rPr/>
        <w:t>Poglavje Začetki medicine je opisano na strani _________</w:t>
      </w:r>
    </w:p>
    <w:p>
      <w:pPr>
        <w:pStyle w:val="Normal"/>
        <w:spacing w:lineRule="auto" w:line="360"/>
        <w:rPr/>
      </w:pPr>
      <w:r>
        <w:rPr/>
        <w:t>Napiši naslove podpoglavij:</w:t>
      </w:r>
    </w:p>
    <w:p>
      <w:pPr>
        <w:pStyle w:val="Normal"/>
        <w:spacing w:lineRule="auto" w:line="360"/>
        <w:rPr/>
      </w:pPr>
      <w:r>
        <w:rPr/>
        <w:t>1. 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ge">
                  <wp:posOffset>5201920</wp:posOffset>
                </wp:positionV>
                <wp:extent cx="1300480" cy="528320"/>
                <wp:effectExtent l="22860" t="889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8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0.75pt;margin-top:409.6pt;width:102.35pt;height:41.55pt;mso-wrap-style:none;v-text-anchor:middle;mso-position-vertic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 Poišči poglavje Od pisarjev do tiskarjev, na strani  _____ Oglej si sliki na tej strani. Kako se je imenovala soba za prepisovanje knjig?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ge">
                  <wp:posOffset>5146675</wp:posOffset>
                </wp:positionV>
                <wp:extent cx="2508250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a novega v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a srednjega v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14.3pt;mso-wrap-distance-left:9.05pt;mso-wrap-distance-right:9.05pt;mso-wrap-distance-top:0pt;mso-wrap-distance-bottom:0pt;margin-top:405.25pt;mso-position-vertical-relative:page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va novega v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va srednjega v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 strani 13  je skica zgodovinskih obdobij. Oglej si j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ge">
                  <wp:posOffset>5913120</wp:posOffset>
                </wp:positionV>
                <wp:extent cx="10668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75pt;margin-top:465.6pt;width:83.95pt;height:35.95pt;mso-wrap-style:none;v-text-anchor:middle;mso-position-vertic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Obdobje prvih visokih kultur je od _____ do _______ PN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7080</wp:posOffset>
                </wp:positionH>
                <wp:positionV relativeFrom="paragraph">
                  <wp:posOffset>6379845</wp:posOffset>
                </wp:positionV>
                <wp:extent cx="1748790" cy="69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4.5pt;mso-wrap-distance-left:9.05pt;mso-wrap-distance-right:9.05pt;mso-wrap-distance-top:0pt;mso-wrap-distance-bottom:0pt;margin-top:502.3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6377305</wp:posOffset>
                </wp:positionV>
                <wp:extent cx="1757680" cy="701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5.2pt;mso-wrap-distance-left:9.05pt;mso-wrap-distance-right:9.05pt;mso-wrap-distance-top:0pt;mso-wrap-distance-bottom:0pt;margin-top:502.1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daj se je zgodil propad zahodnorimskega cesarstva? _______</w:t>
      </w:r>
    </w:p>
    <w:p>
      <w:pPr>
        <w:pStyle w:val="Normal"/>
        <w:spacing w:lineRule="auto" w:line="360"/>
        <w:rPr/>
      </w:pPr>
      <w:r>
        <w:rPr/>
        <w:t>Srednji vek je trajal od _______  do ________ NŠ</w:t>
      </w:r>
    </w:p>
    <w:p>
      <w:pPr>
        <w:pStyle w:val="Normal"/>
        <w:spacing w:lineRule="auto" w:line="360"/>
        <w:rPr/>
      </w:pPr>
      <w:r>
        <w:rPr/>
        <w:t>Od katerega leta štejemo najnovejšo dobo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Na strani 39, v poglavju Gradbeni materiali,  si oglej prvo ilustracijo.  Zmešane črke uredi tako, da boš dobil-a orod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LOTE</w:t>
        <w:tab/>
        <w:tab/>
        <w:t>_ _ _ _ _</w:t>
      </w:r>
    </w:p>
    <w:p>
      <w:pPr>
        <w:pStyle w:val="Normal"/>
        <w:spacing w:lineRule="auto" w:line="360"/>
        <w:rPr/>
      </w:pPr>
      <w:r>
        <w:rPr/>
        <w:t>REVSED</w:t>
        <w:tab/>
        <w:t>_ _ _ _ _ _</w:t>
      </w:r>
    </w:p>
    <w:p>
      <w:pPr>
        <w:pStyle w:val="Normal"/>
        <w:spacing w:lineRule="auto" w:line="360"/>
        <w:rPr/>
      </w:pPr>
      <w:r>
        <w:rPr/>
        <w:t>ASIKRE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relistaj učbenik še enkrat. Katero poglavje misliš, da bo najbolj zanimivo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 Zakaj? _____________________________________________________________________________________________________</w:t>
      </w:r>
    </w:p>
    <w:sectPr>
      <w:type w:val="nextPage"/>
      <w:pgSz w:w="12240" w:h="15840"/>
      <w:pgMar w:left="720" w:right="720" w:gutter="17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Arial Unicode MS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Arial Unicode MS" w:cs="Arial"/>
      <w:b/>
      <w:bCs/>
      <w:sz w:val="26"/>
      <w:szCs w:val="26"/>
      <w:lang w:val="sl-SI" w:eastAsia="zh-CN" w:bidi="ar-SA"/>
    </w:rPr>
  </w:style>
  <w:style w:type="character" w:styleId="Naslov2Znak">
    <w:name w:val="Naslov 2 Znak"/>
    <w:basedOn w:val="Privzetapisavaodstavka"/>
    <w:qFormat/>
    <w:rPr>
      <w:rFonts w:ascii="Arial" w:hAnsi="Arial" w:eastAsia="SimSun;Arial Unicode MS" w:cs="Arial"/>
      <w:b/>
      <w:bCs/>
      <w:i/>
      <w:iCs/>
      <w:sz w:val="28"/>
      <w:szCs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1:00Z</dcterms:created>
  <dc:creator>Nataša Holy</dc:creator>
  <dc:description/>
  <cp:keywords/>
  <dc:language>en-US</dc:language>
  <cp:lastModifiedBy>Nataša</cp:lastModifiedBy>
  <cp:lastPrinted>2004-12-24T13:02:00Z</cp:lastPrinted>
  <dcterms:modified xsi:type="dcterms:W3CDTF">2008-12-01T14:56:00Z</dcterms:modified>
  <cp:revision>3</cp:revision>
  <dc:subject/>
  <dc:title>Križanka, povezana z besedilom učbenika Stari in srednji vek, Zgodovina za 7</dc:title>
</cp:coreProperties>
</file>