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685800</wp:posOffset>
                </wp:positionV>
                <wp:extent cx="75603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770" cy="657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2" r="-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1pt;mso-wrap-distance-left:9.05pt;mso-wrap-distance-right:9.05pt;mso-wrap-distance-top:0pt;mso-wrap-distance-bottom:0pt;margin-top:-54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770" cy="657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2" r="-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poštovane učiteljice,  učitelji in vsi ostali pedagoški delavci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i želite pomoči pri pripravi svojih učnih gradiv?</w:t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ate učna gradiva, ki bi jih radi delili z ostalimi?</w:t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trebujete sveže ideje, predloge in namige za izvajanje pouka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Če je vaš odgovor pritrdilen, obiščite spletni portal Učiteljska.net in se nam pridružite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Na Učiteljski.net na enostaven in hiter način </w:t>
      </w:r>
      <w:r>
        <w:rPr>
          <w:rFonts w:cs="Tahoma" w:ascii="Tahoma" w:hAnsi="Tahoma"/>
          <w:b/>
          <w:sz w:val="26"/>
          <w:szCs w:val="26"/>
        </w:rPr>
        <w:t>poiščite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kup odličnih gradiv za pouk</w:t>
      </w:r>
      <w:r>
        <w:rPr>
          <w:rFonts w:cs="Tahoma" w:ascii="Tahoma" w:hAnsi="Tahoma"/>
          <w:bCs/>
          <w:sz w:val="26"/>
          <w:szCs w:val="26"/>
        </w:rPr>
        <w:t>: učne liste, učne priprave, preverjanja, elektronske prosojnice, spletne povezave, kvize, zabavne naloge, članke in še in še.</w:t>
        <w:tab/>
        <w:br/>
        <w:t>Vsa gradiva lahko brez obveznosti kadarkoli prenesete na svoje računalnike in jih uporabite pri svojem delu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delujte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v naši spletni zbornici</w:t>
      </w:r>
      <w:r>
        <w:rPr>
          <w:rFonts w:cs="Tahoma" w:ascii="Tahoma" w:hAnsi="Tahoma"/>
          <w:sz w:val="26"/>
          <w:szCs w:val="26"/>
        </w:rPr>
        <w:t xml:space="preserve"> (forumu), kjer lahko brez zadržkov in zardevanja povprašate vse tisto, česar si v domači zbornici morda ne upate! </w:t>
      </w:r>
      <w:r>
        <w:rPr>
          <w:rFonts w:cs="Tahoma" w:ascii="Tahoma" w:hAnsi="Tahoma"/>
          <w:bCs/>
          <w:sz w:val="26"/>
          <w:szCs w:val="26"/>
        </w:rPr>
        <w:t>V forumu lahko delite svoje izkušnje, zadrege ali anekdote.</w:t>
      </w:r>
      <w:r>
        <w:rPr>
          <w:rFonts w:cs="Tahoma" w:ascii="Tahoma" w:hAnsi="Tahoma"/>
          <w:sz w:val="26"/>
          <w:szCs w:val="26"/>
        </w:rPr>
        <w:t xml:space="preserve"> Prepričani smo, da se bo vedno našel kdo, ki vam bo znal odgovoriti in pomagati, pa tudi potolažit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Na Učiteljsko.net </w:t>
      </w:r>
      <w:r>
        <w:rPr>
          <w:rFonts w:cs="Tahoma" w:ascii="Tahoma" w:hAnsi="Tahoma"/>
          <w:b/>
          <w:sz w:val="26"/>
          <w:szCs w:val="26"/>
        </w:rPr>
        <w:t>prispevajte svoja (elektronska) gradiva</w:t>
      </w:r>
      <w:r>
        <w:rPr>
          <w:rFonts w:cs="Tahoma" w:ascii="Tahoma" w:hAnsi="Tahoma"/>
          <w:bCs/>
          <w:sz w:val="26"/>
          <w:szCs w:val="26"/>
        </w:rPr>
        <w:t xml:space="preserve"> in se kot avtor pedagoškega gradiva predstavite v spletu, hkrati pa s svojim strokovnim znanjem in izkušnjami povečajte pestrost ponudbe na portalu. Za prispevanje gradiv in sodelovanje v spletni zbornici se morate registrirati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Prepričajte se sami! Vtipkajte naslov </w:t>
      </w:r>
      <w:hyperlink r:id="rId4">
        <w:r>
          <w:rPr>
            <w:rStyle w:val="InternetLink"/>
            <w:rFonts w:cs="Tahoma" w:ascii="Tahoma" w:hAnsi="Tahoma"/>
            <w:bCs/>
            <w:sz w:val="26"/>
            <w:szCs w:val="26"/>
          </w:rPr>
          <w:t>www.uciteljska.net</w:t>
        </w:r>
      </w:hyperlink>
      <w:r>
        <w:rPr>
          <w:rFonts w:cs="Tahoma" w:ascii="Tahoma" w:hAnsi="Tahoma"/>
          <w:bCs/>
          <w:sz w:val="26"/>
          <w:szCs w:val="26"/>
        </w:rPr>
        <w:t xml:space="preserve"> in preverite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Se beremo!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Heading2"/>
        <w:rPr>
          <w:rFonts w:ascii="Tahoma" w:hAnsi="Tahoma" w:cs="Tahoma"/>
          <w:bCs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99845</wp:posOffset>
            </wp:positionV>
            <wp:extent cx="6595110" cy="614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szCs w:val="28"/>
        </w:rPr>
        <w:t>Ekipa Učiteljske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citeljska.ne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1:00Z</dcterms:created>
  <dc:creator>Čadež</dc:creator>
  <dc:description/>
  <cp:keywords/>
  <dc:language>en-US</dc:language>
  <cp:lastModifiedBy>Janez</cp:lastModifiedBy>
  <cp:lastPrinted>2006-09-12T08:59:00Z</cp:lastPrinted>
  <dcterms:modified xsi:type="dcterms:W3CDTF">2006-10-08T09:40:00Z</dcterms:modified>
  <cp:revision>3</cp:revision>
  <dc:subject/>
  <dc:title>Spoštovani učitelji in učiteljice</dc:title>
</cp:coreProperties>
</file>