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OČILO O 4. NAGRADNEM NATEČAJU</w:t>
      </w:r>
    </w:p>
    <w:p>
      <w:pPr>
        <w:pStyle w:val="Normal"/>
        <w:tabs>
          <w:tab w:val="clear" w:pos="708"/>
          <w:tab w:val="left" w:pos="2910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30. 12. 2006 se je zaključil že 4. nagradni natečaj, ki ga razpisujemo na portalu Učiteljska.ne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Na naš 4. razpis je prispelo 30 prispevkov, ki smo jih zelo pozorno pregledali in ponovno se je potrdilo, da učitelji gremo v korak s časom in znamo odlično uporabiti računalnik kot učni pripomoč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To pot smo vas vabili, da prispevate svoja najboljša e-gradiva oz. naloge v </w:t>
      </w:r>
      <w:r>
        <w:rPr>
          <w:rFonts w:cs="Tahoma" w:ascii="Comic Sans MS" w:hAnsi="Comic Sans MS"/>
          <w:bCs/>
          <w:sz w:val="22"/>
          <w:szCs w:val="22"/>
        </w:rPr>
        <w:t xml:space="preserve">programih </w:t>
      </w:r>
    </w:p>
    <w:p>
      <w:pPr>
        <w:pStyle w:val="Normal"/>
        <w:jc w:val="center"/>
        <w:rPr>
          <w:rFonts w:ascii="Comic Sans MS" w:hAnsi="Comic Sans MS" w:cs="Tahoma"/>
          <w:bCs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Tahoma" w:ascii="Comic Sans MS" w:hAnsi="Comic Sans MS"/>
          <w:bCs/>
          <w:sz w:val="22"/>
          <w:szCs w:val="22"/>
        </w:rPr>
        <w:t>MS Powerpoint ali OpenOffice.org Impres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Nagrade so na vas ponovno čakale v dveh kategorijah in sicer po tri za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najplodnejšega avtorja e-gradiv in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najbolj kvalitetno e-gradivo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omisija je pozorno pregledala in ocenila prispevane e-prosojnice in se odločila šele po tehtnem premisleku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agrade za najplodnejšega avtorja, avtorico gradiv:</w:t>
      </w:r>
    </w:p>
    <w:p>
      <w:pPr>
        <w:pStyle w:val="Normal"/>
        <w:numPr>
          <w:ilvl w:val="0"/>
          <w:numId w:val="4"/>
        </w:numPr>
        <w:ind w:left="147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grada - Mladen Kopasič (12 prispevkov)</w:t>
      </w:r>
    </w:p>
    <w:p>
      <w:pPr>
        <w:pStyle w:val="Normal"/>
        <w:numPr>
          <w:ilvl w:val="0"/>
          <w:numId w:val="1"/>
        </w:numPr>
        <w:ind w:left="147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grada – Mateja Majhen (4 prispevki)</w:t>
      </w:r>
    </w:p>
    <w:p>
      <w:pPr>
        <w:pStyle w:val="Normal"/>
        <w:numPr>
          <w:ilvl w:val="0"/>
          <w:numId w:val="1"/>
        </w:numPr>
        <w:ind w:left="1470" w:hanging="360"/>
        <w:rPr/>
      </w:pPr>
      <w:r>
        <w:rPr>
          <w:rFonts w:cs="Comic Sans MS" w:ascii="Comic Sans MS" w:hAnsi="Comic Sans MS"/>
          <w:sz w:val="22"/>
          <w:szCs w:val="22"/>
        </w:rPr>
        <w:t>nagrada  – Katja Jenko (3 prispevki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 najkvalitetnejše gradivo pa smo nagrade porazdelili takol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7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grada - Mladen Kopasič za predstavitev Točka, premica, poltra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stematično in nazorno, odličen pripomoček za uro ponovitve, utrjevanja in preverjanja pred ocenjevanjem znanja in namenjeno predvsem učencem. Gradivo uporablja zmogljivosti elektronskih prikazov (animacije, postopno prikazovanje).</w:t>
      </w:r>
    </w:p>
    <w:p>
      <w:pPr>
        <w:pStyle w:val="Normal"/>
        <w:ind w:left="11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8" w:firstLine="34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>2.nagrada -  Alenka Kralj za predstavitev Množenje s prsti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stematično, nazorno, vključno z nalogami. Gradivo je namenjeno predvsem učencem. Gradivo uporablja zmogljivosti elektronskih prikazov (animacije, postopno prikazovanje). </w:t>
      </w:r>
    </w:p>
    <w:p>
      <w:pPr>
        <w:pStyle w:val="Normal"/>
        <w:ind w:left="111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48" w:firstLine="708"/>
        <w:rPr/>
      </w:pPr>
      <w:r>
        <w:rPr>
          <w:rFonts w:cs="Comic Sans MS" w:ascii="Comic Sans MS" w:hAnsi="Comic Sans MS"/>
          <w:sz w:val="22"/>
          <w:szCs w:val="22"/>
        </w:rPr>
        <w:t>3.nagrada - Andreja Gorše za predstavitev Virusi</w:t>
      </w:r>
      <w:r>
        <w:rPr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redstavitev je preprosta in zelo nazorna. Oblikovno je zelo dobra, brez motečih elementov in s komičnim pridihom, ki motivira učence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grajencem iskreno čestitamo in hkrati vabimo, da še naprej sodelujejo z nami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po vas pozdravljamo!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ša Čadež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taša Holy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ušan Klemenčič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ko Pavlišič</w:t>
      </w:r>
    </w:p>
    <w:sectPr>
      <w:type w:val="nextPage"/>
      <w:pgSz w:w="11906" w:h="16838"/>
      <w:pgMar w:left="1077" w:right="102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enmed">
    <w:name w:val="genmed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14:00Z</dcterms:created>
  <dc:creator>Saša Čadež</dc:creator>
  <dc:description/>
  <cp:keywords/>
  <dc:language>en-US</dc:language>
  <cp:lastModifiedBy>Janez Šinkovec</cp:lastModifiedBy>
  <dcterms:modified xsi:type="dcterms:W3CDTF">2007-01-15T10:14:00Z</dcterms:modified>
  <cp:revision>2</cp:revision>
  <dc:subject/>
  <dc:title>POROČILO O 4</dc:title>
</cp:coreProperties>
</file>