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OROČILO O REZULTATIH 1. in 2. NATEČAJA UČITELJSKE.NE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Z največjim veseljem lahko izjavim, da je naš 1. natečaj za najboljše enostavno e-gradivo/e-nalogo zelo uspešno zaključen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Gradiva, ki smo jih imeli možnost pregledati, so res odlična! Kdove, kaj vse se še skriva v računalnikih tistih učiteljev, ki se zaenkrat niso odločili za sodelovanj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aj čakam, da razpišemo naslednji natečaj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ljub zelo kratkemu roku in za učitelje precej neugodnemu času, ko imajo ogromno dela z urejanjem administrativnih zadev za svoje pedagoško delo, smo prejeli zavidljivih 28 res krasnih gradiv. Na tihem smo upali in to se je tudi potrdilo, da so učitelji v koraku s časom ter sami ustvarjajo odlična e-gradiva, ki jih uporabljajo pri svojem delu in so jih pripravljeni deliti z drugim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omisija je imela zato res težko nalogo, saj je prav vsako gradivo nekaj posebnega in na svoj enkraten način izstopa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zkazalo se je, da je kombinacija dveh učiteljic in dveh računalniških navdušencev v komisiji dobra kombinacija, saj smo ocenjevali z dveh zornih kotov: pedagoški vidik in tehnična izvedba. S točkovanjem se je potem izkristaliziralo nekaj favoritov, ki smo jih ponovno pretehtali in vsak posamezen član komisije je podal argumente za svojo odločitev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jtežje smo določili zmagovalca, saj so vsa gradiva, ki so prišla v ožji izbor, odličn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dločitev komisije je bila na koncu taka: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bookmarkStart w:id="0" w:name="OLE_LINK1"/>
      <w:bookmarkEnd w:id="0"/>
      <w:r>
        <w:rPr>
          <w:rFonts w:cs="Comic Sans MS" w:ascii="Comic Sans MS" w:hAnsi="Comic Sans MS"/>
          <w:sz w:val="22"/>
          <w:szCs w:val="22"/>
        </w:rPr>
        <w:t>Vojko Žagar - Računa(nje, lništvo) -  1. nagrada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 ostali nagrajenci: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teja Majhen - Šola nekoč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enka Kralj - Oddelčna statistika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libor Cotar - Kvader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ranc Žgajnar - Astronomija.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grid Zupanc Brečko - AngEL  </w:t>
      </w:r>
    </w:p>
    <w:p>
      <w:pPr>
        <w:pStyle w:val="Normal"/>
        <w:ind w:left="212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udi 2. natečaj za najboljše enostavno e-gradivo oz. e-nalogo v OpenOffice.org obliki je zaključen. Na žalost smo dobili le dva, sicer odlična prispevka. Z 2. nagrado smo nagradili e-gradiv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>Izidor Gabrijel - Uporaba E-poš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p pozdrav!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Saša Čadež, predsednica komisij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26035</wp:posOffset>
          </wp:positionV>
          <wp:extent cx="1333500" cy="9144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48125</wp:posOffset>
          </wp:positionH>
          <wp:positionV relativeFrom="paragraph">
            <wp:posOffset>43815</wp:posOffset>
          </wp:positionV>
          <wp:extent cx="1714500" cy="771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15465</wp:posOffset>
          </wp:positionH>
          <wp:positionV relativeFrom="paragraph">
            <wp:posOffset>11430</wp:posOffset>
          </wp:positionV>
          <wp:extent cx="1714500" cy="857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20:00Z</dcterms:created>
  <dc:creator>Čadež</dc:creator>
  <dc:description/>
  <dc:language>en-US</dc:language>
  <cp:lastModifiedBy>Nataša</cp:lastModifiedBy>
  <dcterms:modified xsi:type="dcterms:W3CDTF">2006-09-21T09:20:00Z</dcterms:modified>
  <cp:revision>2</cp:revision>
  <dc:subject/>
  <dc:title>Vojko Žagar - Računa(nje, lništvo) -  1</dc:title>
</cp:coreProperties>
</file>