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 Špela Jerič, študentka 2. letnika magistrskega študija na Pedagoški fakulteti v Ljubljani. V okviru predmeta Metodologija znanstvenega raziskovanja pripravljam seminarsko nalogo z naslovom </w:t>
      </w:r>
      <w:r>
        <w:rPr>
          <w:rFonts w:cs="Arial" w:ascii="Arial" w:hAnsi="Arial"/>
          <w:b/>
          <w:sz w:val="22"/>
          <w:szCs w:val="22"/>
        </w:rPr>
        <w:t>Izgorelost na delovnem mest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V svoji nalogi želim ugotoviti pogostost in intenzivnost sindroma izgorevanja pri pedagoških delavcih. Prav zato se obračam na vas s prošnjo, da mi izpolnite naslednji vprašalnik. Zagotavljam vam, da je vprašalnik anonimen in da bodo dobljeni podatki uporabljeni samo v raziskovalne namen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 vas, da vprašanja in trditve pozorno preberete in na vsako od njih odgovorite čim bolj iskren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odelovanje se vam že v naprej najlepše zahvaljujem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pela Jerič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**********************************************************************************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IZPOLNJENO ANKETO PROSIM POŠLJITE NA E MAIL NASLOV :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jeric_spela@hotmail.com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*********************************************************************************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prej vas prosim za nekaj osebnih podat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l: 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26433441"/>
      <w:bookmarkStart w:id="1" w:name="__Fieldmark__0_226433441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ženski</w:t>
        <w:br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26433441"/>
      <w:bookmarkStart w:id="3" w:name="__Fieldmark__1_226433441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ošk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rost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pnja izobrazbe: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3_226433441"/>
      <w:bookmarkStart w:id="5" w:name="__Fieldmark__3_226433441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isoka šola</w:t>
        <w:br/>
      </w: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4_226433441"/>
      <w:bookmarkStart w:id="7" w:name="__Fieldmark__4_226433441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išja šola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5_226433441"/>
      <w:bookmarkStart w:id="9" w:name="__Fieldmark__5_226433441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rednja šola</w:t>
        <w:br/>
      </w: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6_226433441"/>
      <w:bookmarkStart w:id="11" w:name="__Fieldmark__6_226433441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oklicna šol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7_226433441"/>
      <w:bookmarkStart w:id="13" w:name="__Fieldmark__7_226433441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rugo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lovna doba: 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12_226433441"/>
      <w:bookmarkStart w:id="15" w:name="__Fieldmark__12_226433441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anj kot 5 let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13_226433441"/>
      <w:bookmarkStart w:id="17" w:name="__Fieldmark__13_226433441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d 5 do 10 let</w:t>
        <w:br/>
      </w: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14_226433441"/>
      <w:bookmarkStart w:id="19" w:name="__Fieldmark__14_226433441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d 10 do 20 let</w:t>
        <w:br/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5_226433441"/>
      <w:bookmarkStart w:id="21" w:name="__Fieldmark__15_226433441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d 20 do 25 let</w:t>
        <w:br/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6_226433441"/>
      <w:bookmarkStart w:id="23" w:name="__Fieldmark__16_226433441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d 25 let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Kako dolgo že poučujete na šoli, v zavodu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t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ate kot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8_226433441"/>
      <w:bookmarkStart w:id="25" w:name="__Fieldmark__18_226433441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edmetni učitelj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9_226433441"/>
      <w:bookmarkStart w:id="27" w:name="__Fieldmark__19_226433441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čitelj razrednega pouka</w:t>
        <w:br/>
      </w: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20_226433441"/>
      <w:bookmarkStart w:id="29" w:name="__Fieldmark__20_226433441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vetovalni delavec</w:t>
        <w:br/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21_226433441"/>
      <w:bookmarkStart w:id="31" w:name="__Fieldmark__21_226433441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zgojitelj</w:t>
        <w:br/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22_226433441"/>
      <w:bookmarkStart w:id="33" w:name="__Fieldmark__22_226433441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aruh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23_226433441"/>
      <w:bookmarkStart w:id="35" w:name="__Fieldmark__23_226433441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sistent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24_226433441"/>
      <w:bookmarkStart w:id="37" w:name="__Fieldmark__24_226433441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rugo: </w:t>
      </w:r>
      <w:r>
        <w:fldChar w:fldCharType="begin">
          <w:ffData>
            <w:name w:val="Besedilo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Besedilo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Besedilo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9" w:hRule="atLeast"/>
        </w:trPr>
        <w:tc>
          <w:tcPr>
            <w:tcW w:w="92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slach vprašalnik izgorelosti ( MBI) – 1. d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vodil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 vami so različne trditve, ki opisujejo počutja in stališča, povezana z delom. Pazljivo preberite  vsako trditev in označite na lestvici od 1 do 6, kako pogosto velja posamezna trditev za vas. Če menite, da velja le nekajkrat letno, označite številko 1, številko 6 pa, če velja vsak dan. Številka 2, 3, 4 in 5 predstavljajo vmesne stopnje med obema skrajnima možnostima. Če stanja, ki ga opisujejo posamezna trditev, niste nikoli izkusili, označite 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odgovorite na vse trdit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557"/>
        <w:gridCol w:w="557"/>
        <w:gridCol w:w="557"/>
        <w:gridCol w:w="557"/>
        <w:gridCol w:w="557"/>
        <w:gridCol w:w="557"/>
        <w:gridCol w:w="632"/>
      </w:tblGrid>
      <w:tr>
        <w:trPr>
          <w:trHeight w:val="209" w:hRule="atLeast"/>
        </w:trPr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li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kajkrat na leto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a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utim se čustveno izčrpan/a zaradi svojega del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29_226433441"/>
            <w:bookmarkStart w:id="39" w:name="__Fieldmark__29_226433441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30_226433441"/>
            <w:bookmarkStart w:id="41" w:name="__Fieldmark__30_226433441"/>
            <w:bookmarkEnd w:id="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31_226433441"/>
            <w:bookmarkStart w:id="43" w:name="__Fieldmark__31_226433441"/>
            <w:bookmarkEnd w:id="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32_226433441"/>
            <w:bookmarkStart w:id="45" w:name="__Fieldmark__32_226433441"/>
            <w:bookmarkEnd w:id="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33_226433441"/>
            <w:bookmarkStart w:id="47" w:name="__Fieldmark__33_226433441"/>
            <w:bookmarkEnd w:id="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34_226433441"/>
            <w:bookmarkStart w:id="49" w:name="__Fieldmark__34_226433441"/>
            <w:bookmarkEnd w:id="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35_226433441"/>
            <w:bookmarkStart w:id="51" w:name="__Fieldmark__35_226433441"/>
            <w:bookmarkEnd w:id="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utim se izrabljen/a ob koncu delovnega dne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36_226433441"/>
            <w:bookmarkStart w:id="53" w:name="__Fieldmark__36_226433441"/>
            <w:bookmarkEnd w:id="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37_226433441"/>
            <w:bookmarkStart w:id="55" w:name="__Fieldmark__37_226433441"/>
            <w:bookmarkEnd w:id="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38_226433441"/>
            <w:bookmarkStart w:id="57" w:name="__Fieldmark__38_226433441"/>
            <w:bookmarkEnd w:id="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39_226433441"/>
            <w:bookmarkStart w:id="59" w:name="__Fieldmark__39_226433441"/>
            <w:bookmarkEnd w:id="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40_226433441"/>
            <w:bookmarkStart w:id="61" w:name="__Fieldmark__40_226433441"/>
            <w:bookmarkEnd w:id="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41_226433441"/>
            <w:bookmarkStart w:id="63" w:name="__Fieldmark__41_226433441"/>
            <w:bookmarkEnd w:id="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42_226433441"/>
            <w:bookmarkStart w:id="65" w:name="__Fieldmark__42_226433441"/>
            <w:bookmarkEnd w:id="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utim se utrujen/a, ko zjutraj vstanem in se moram soočiti z novim delovnim dnevo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43_226433441"/>
            <w:bookmarkStart w:id="67" w:name="__Fieldmark__43_226433441"/>
            <w:bookmarkEnd w:id="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44_226433441"/>
            <w:bookmarkStart w:id="69" w:name="__Fieldmark__44_226433441"/>
            <w:bookmarkEnd w:id="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45_226433441"/>
            <w:bookmarkStart w:id="71" w:name="__Fieldmark__45_226433441"/>
            <w:bookmarkEnd w:id="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46_226433441"/>
            <w:bookmarkStart w:id="73" w:name="__Fieldmark__46_226433441"/>
            <w:bookmarkEnd w:id="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47_226433441"/>
            <w:bookmarkStart w:id="75" w:name="__Fieldmark__47_226433441"/>
            <w:bookmarkEnd w:id="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48_226433441"/>
            <w:bookmarkStart w:id="77" w:name="__Fieldmark__48_226433441"/>
            <w:bookmarkEnd w:id="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49_226433441"/>
            <w:bookmarkStart w:id="79" w:name="__Fieldmark__49_226433441"/>
            <w:bookmarkEnd w:id="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z težav lahko razumem občutja svojih učencev/starše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50_226433441"/>
            <w:bookmarkStart w:id="81" w:name="__Fieldmark__50_226433441"/>
            <w:bookmarkEnd w:id="8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51_226433441"/>
            <w:bookmarkStart w:id="83" w:name="__Fieldmark__51_226433441"/>
            <w:bookmarkEnd w:id="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4" w:name="__Fieldmark__52_226433441"/>
            <w:bookmarkStart w:id="85" w:name="__Fieldmark__52_226433441"/>
            <w:bookmarkEnd w:id="8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6" w:name="__Fieldmark__53_226433441"/>
            <w:bookmarkStart w:id="87" w:name="__Fieldmark__53_226433441"/>
            <w:bookmarkEnd w:id="8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8" w:name="__Fieldmark__54_226433441"/>
            <w:bookmarkStart w:id="89" w:name="__Fieldmark__54_226433441"/>
            <w:bookmarkEnd w:id="8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0" w:name="__Fieldmark__55_226433441"/>
            <w:bookmarkStart w:id="91" w:name="__Fieldmark__55_226433441"/>
            <w:bookmarkEnd w:id="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2" w:name="__Fieldmark__56_226433441"/>
            <w:bookmarkStart w:id="93" w:name="__Fieldmark__56_226433441"/>
            <w:bookmarkEnd w:id="9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utim, da ravnam z nekaterimi učenci/starši neosebno, kot z objekt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4" w:name="__Fieldmark__57_226433441"/>
            <w:bookmarkStart w:id="95" w:name="__Fieldmark__57_226433441"/>
            <w:bookmarkEnd w:id="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6" w:name="__Fieldmark__58_226433441"/>
            <w:bookmarkStart w:id="97" w:name="__Fieldmark__58_226433441"/>
            <w:bookmarkEnd w:id="9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8" w:name="__Fieldmark__59_226433441"/>
            <w:bookmarkStart w:id="99" w:name="__Fieldmark__59_226433441"/>
            <w:bookmarkEnd w:id="9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0" w:name="__Fieldmark__60_226433441"/>
            <w:bookmarkStart w:id="101" w:name="__Fieldmark__60_226433441"/>
            <w:bookmarkEnd w:id="10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2" w:name="__Fieldmark__61_226433441"/>
            <w:bookmarkStart w:id="103" w:name="__Fieldmark__61_226433441"/>
            <w:bookmarkEnd w:id="10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4" w:name="__Fieldmark__62_226433441"/>
            <w:bookmarkStart w:id="105" w:name="__Fieldmark__62_226433441"/>
            <w:bookmarkEnd w:id="10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6" w:name="__Fieldmark__63_226433441"/>
            <w:bookmarkStart w:id="107" w:name="__Fieldmark__63_226433441"/>
            <w:bookmarkEnd w:id="10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o z ljudmi ves dan je zame resnično naporn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8" w:name="__Fieldmark__64_226433441"/>
            <w:bookmarkStart w:id="109" w:name="__Fieldmark__64_226433441"/>
            <w:bookmarkEnd w:id="10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0" w:name="__Fieldmark__65_226433441"/>
            <w:bookmarkStart w:id="111" w:name="__Fieldmark__65_226433441"/>
            <w:bookmarkEnd w:id="1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2" w:name="__Fieldmark__66_226433441"/>
            <w:bookmarkStart w:id="113" w:name="__Fieldmark__66_226433441"/>
            <w:bookmarkEnd w:id="1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4" w:name="__Fieldmark__67_226433441"/>
            <w:bookmarkStart w:id="115" w:name="__Fieldmark__67_226433441"/>
            <w:bookmarkEnd w:id="1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6" w:name="__Fieldmark__68_226433441"/>
            <w:bookmarkStart w:id="117" w:name="__Fieldmark__68_226433441"/>
            <w:bookmarkEnd w:id="1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8" w:name="__Fieldmark__69_226433441"/>
            <w:bookmarkStart w:id="119" w:name="__Fieldmark__69_226433441"/>
            <w:bookmarkEnd w:id="1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0" w:name="__Fieldmark__70_226433441"/>
            <w:bookmarkStart w:id="121" w:name="__Fieldmark__70_226433441"/>
            <w:bookmarkEnd w:id="1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lo učinkovito se ukvarjam s problemi svojih učencev/starše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2" w:name="__Fieldmark__71_226433441"/>
            <w:bookmarkStart w:id="123" w:name="__Fieldmark__71_226433441"/>
            <w:bookmarkEnd w:id="1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4" w:name="__Fieldmark__72_226433441"/>
            <w:bookmarkStart w:id="125" w:name="__Fieldmark__72_226433441"/>
            <w:bookmarkEnd w:id="1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6" w:name="__Fieldmark__73_226433441"/>
            <w:bookmarkStart w:id="127" w:name="__Fieldmark__73_226433441"/>
            <w:bookmarkEnd w:id="1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8" w:name="__Fieldmark__74_226433441"/>
            <w:bookmarkStart w:id="129" w:name="__Fieldmark__74_226433441"/>
            <w:bookmarkEnd w:id="1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0" w:name="__Fieldmark__75_226433441"/>
            <w:bookmarkStart w:id="131" w:name="__Fieldmark__75_226433441"/>
            <w:bookmarkEnd w:id="1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2" w:name="__Fieldmark__76_226433441"/>
            <w:bookmarkStart w:id="133" w:name="__Fieldmark__76_226433441"/>
            <w:bookmarkEnd w:id="1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4" w:name="__Fieldmark__77_226433441"/>
            <w:bookmarkStart w:id="135" w:name="__Fieldmark__77_226433441"/>
            <w:bookmarkEnd w:id="1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utim se izgorel/a zaradi svojega del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6" w:name="__Fieldmark__78_226433441"/>
            <w:bookmarkStart w:id="137" w:name="__Fieldmark__78_226433441"/>
            <w:bookmarkEnd w:id="1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8" w:name="__Fieldmark__79_226433441"/>
            <w:bookmarkStart w:id="139" w:name="__Fieldmark__79_226433441"/>
            <w:bookmarkEnd w:id="1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0" w:name="__Fieldmark__80_226433441"/>
            <w:bookmarkStart w:id="141" w:name="__Fieldmark__80_226433441"/>
            <w:bookmarkEnd w:id="1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2" w:name="__Fieldmark__81_226433441"/>
            <w:bookmarkStart w:id="143" w:name="__Fieldmark__81_226433441"/>
            <w:bookmarkEnd w:id="1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4" w:name="__Fieldmark__82_226433441"/>
            <w:bookmarkStart w:id="145" w:name="__Fieldmark__82_226433441"/>
            <w:bookmarkEnd w:id="1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6" w:name="__Fieldmark__83_226433441"/>
            <w:bookmarkStart w:id="147" w:name="__Fieldmark__83_226433441"/>
            <w:bookmarkEnd w:id="1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8" w:name="__Fieldmark__84_226433441"/>
            <w:bookmarkStart w:id="149" w:name="__Fieldmark__84_226433441"/>
            <w:bookmarkEnd w:id="1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utim, da s svojim delom pozitivno vplivam na življenje drugih ljud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0" w:name="__Fieldmark__85_226433441"/>
            <w:bookmarkStart w:id="151" w:name="__Fieldmark__85_226433441"/>
            <w:bookmarkEnd w:id="1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2" w:name="__Fieldmark__86_226433441"/>
            <w:bookmarkStart w:id="153" w:name="__Fieldmark__86_226433441"/>
            <w:bookmarkEnd w:id="1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4" w:name="__Fieldmark__87_226433441"/>
            <w:bookmarkStart w:id="155" w:name="__Fieldmark__87_226433441"/>
            <w:bookmarkEnd w:id="1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6" w:name="__Fieldmark__88_226433441"/>
            <w:bookmarkStart w:id="157" w:name="__Fieldmark__88_226433441"/>
            <w:bookmarkEnd w:id="1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8" w:name="__Fieldmark__89_226433441"/>
            <w:bookmarkStart w:id="159" w:name="__Fieldmark__89_226433441"/>
            <w:bookmarkEnd w:id="1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0" w:name="__Fieldmark__90_226433441"/>
            <w:bookmarkStart w:id="161" w:name="__Fieldmark__90_226433441"/>
            <w:bookmarkEnd w:id="1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2" w:name="__Fieldmark__91_226433441"/>
            <w:bookmarkStart w:id="163" w:name="__Fieldmark__91_226433441"/>
            <w:bookmarkEnd w:id="1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/a sem bolj neobčutljiv/a do ljudi, odkar sem sprejel/a to del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4" w:name="__Fieldmark__92_226433441"/>
            <w:bookmarkStart w:id="165" w:name="__Fieldmark__92_226433441"/>
            <w:bookmarkEnd w:id="1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6" w:name="__Fieldmark__93_226433441"/>
            <w:bookmarkStart w:id="167" w:name="__Fieldmark__93_226433441"/>
            <w:bookmarkEnd w:id="1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8" w:name="__Fieldmark__94_226433441"/>
            <w:bookmarkStart w:id="169" w:name="__Fieldmark__94_226433441"/>
            <w:bookmarkEnd w:id="1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0" w:name="__Fieldmark__95_226433441"/>
            <w:bookmarkStart w:id="171" w:name="__Fieldmark__95_226433441"/>
            <w:bookmarkEnd w:id="1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2" w:name="__Fieldmark__96_226433441"/>
            <w:bookmarkStart w:id="173" w:name="__Fieldmark__96_226433441"/>
            <w:bookmarkEnd w:id="1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4" w:name="__Fieldmark__97_226433441"/>
            <w:bookmarkStart w:id="175" w:name="__Fieldmark__97_226433441"/>
            <w:bookmarkEnd w:id="1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6" w:name="__Fieldmark__98_226433441"/>
            <w:bookmarkStart w:id="177" w:name="__Fieldmark__98_226433441"/>
            <w:bookmarkEnd w:id="1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bi me, da zaradi svoje službe čustveno otopeva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8" w:name="__Fieldmark__99_226433441"/>
            <w:bookmarkStart w:id="179" w:name="__Fieldmark__99_226433441"/>
            <w:bookmarkEnd w:id="1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0" w:name="__Fieldmark__100_226433441"/>
            <w:bookmarkStart w:id="181" w:name="__Fieldmark__100_226433441"/>
            <w:bookmarkEnd w:id="18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2" w:name="__Fieldmark__101_226433441"/>
            <w:bookmarkStart w:id="183" w:name="__Fieldmark__101_226433441"/>
            <w:bookmarkEnd w:id="1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4" w:name="__Fieldmark__102_226433441"/>
            <w:bookmarkStart w:id="185" w:name="__Fieldmark__102_226433441"/>
            <w:bookmarkEnd w:id="18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6" w:name="__Fieldmark__103_226433441"/>
            <w:bookmarkStart w:id="187" w:name="__Fieldmark__103_226433441"/>
            <w:bookmarkEnd w:id="18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8" w:name="__Fieldmark__104_226433441"/>
            <w:bookmarkStart w:id="189" w:name="__Fieldmark__104_226433441"/>
            <w:bookmarkEnd w:id="18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0" w:name="__Fieldmark__105_226433441"/>
            <w:bookmarkStart w:id="191" w:name="__Fieldmark__105_226433441"/>
            <w:bookmarkEnd w:id="1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utim se poln/a energij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2" w:name="__Fieldmark__106_226433441"/>
            <w:bookmarkStart w:id="193" w:name="__Fieldmark__106_226433441"/>
            <w:bookmarkEnd w:id="19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4" w:name="__Fieldmark__107_226433441"/>
            <w:bookmarkStart w:id="195" w:name="__Fieldmark__107_226433441"/>
            <w:bookmarkEnd w:id="1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6" w:name="__Fieldmark__108_226433441"/>
            <w:bookmarkStart w:id="197" w:name="__Fieldmark__108_226433441"/>
            <w:bookmarkEnd w:id="19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8" w:name="__Fieldmark__109_226433441"/>
            <w:bookmarkStart w:id="199" w:name="__Fieldmark__109_226433441"/>
            <w:bookmarkEnd w:id="19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0" w:name="__Fieldmark__110_226433441"/>
            <w:bookmarkStart w:id="201" w:name="__Fieldmark__110_226433441"/>
            <w:bookmarkEnd w:id="20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2" w:name="__Fieldmark__111_226433441"/>
            <w:bookmarkStart w:id="203" w:name="__Fieldmark__111_226433441"/>
            <w:bookmarkEnd w:id="20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4" w:name="__Fieldmark__112_226433441"/>
            <w:bookmarkStart w:id="205" w:name="__Fieldmark__112_226433441"/>
            <w:bookmarkEnd w:id="20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ja služba me spravlja v duševno stisk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6" w:name="__Fieldmark__113_226433441"/>
            <w:bookmarkStart w:id="207" w:name="__Fieldmark__113_226433441"/>
            <w:bookmarkEnd w:id="20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8" w:name="__Fieldmark__114_226433441"/>
            <w:bookmarkStart w:id="209" w:name="__Fieldmark__114_226433441"/>
            <w:bookmarkEnd w:id="20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0" w:name="__Fieldmark__115_226433441"/>
            <w:bookmarkStart w:id="211" w:name="__Fieldmark__115_226433441"/>
            <w:bookmarkEnd w:id="2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2" w:name="__Fieldmark__116_226433441"/>
            <w:bookmarkStart w:id="213" w:name="__Fieldmark__116_226433441"/>
            <w:bookmarkEnd w:id="2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4" w:name="__Fieldmark__117_226433441"/>
            <w:bookmarkStart w:id="215" w:name="__Fieldmark__117_226433441"/>
            <w:bookmarkEnd w:id="2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6" w:name="__Fieldmark__118_226433441"/>
            <w:bookmarkStart w:id="217" w:name="__Fieldmark__118_226433441"/>
            <w:bookmarkEnd w:id="2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8" w:name="__Fieldmark__119_226433441"/>
            <w:bookmarkStart w:id="219" w:name="__Fieldmark__119_226433441"/>
            <w:bookmarkEnd w:id="2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m občutek, da v službi pretrdo dela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0" w:name="__Fieldmark__120_226433441"/>
            <w:bookmarkStart w:id="221" w:name="__Fieldmark__120_226433441"/>
            <w:bookmarkEnd w:id="2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2" w:name="__Fieldmark__121_226433441"/>
            <w:bookmarkStart w:id="223" w:name="__Fieldmark__121_226433441"/>
            <w:bookmarkEnd w:id="2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4" w:name="__Fieldmark__122_226433441"/>
            <w:bookmarkStart w:id="225" w:name="__Fieldmark__122_226433441"/>
            <w:bookmarkEnd w:id="2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6" w:name="__Fieldmark__123_226433441"/>
            <w:bookmarkStart w:id="227" w:name="__Fieldmark__123_226433441"/>
            <w:bookmarkEnd w:id="2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8" w:name="__Fieldmark__124_226433441"/>
            <w:bookmarkStart w:id="229" w:name="__Fieldmark__124_226433441"/>
            <w:bookmarkEnd w:id="2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0" w:name="__Fieldmark__125_226433441"/>
            <w:bookmarkStart w:id="231" w:name="__Fieldmark__125_226433441"/>
            <w:bookmarkEnd w:id="2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2" w:name="__Fieldmark__126_226433441"/>
            <w:bookmarkStart w:id="233" w:name="__Fieldmark__126_226433441"/>
            <w:bookmarkEnd w:id="2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 mi dosti mar, kaj se dogaja z nekaterimi učenci/starš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4" w:name="__Fieldmark__127_226433441"/>
            <w:bookmarkStart w:id="235" w:name="__Fieldmark__127_226433441"/>
            <w:bookmarkEnd w:id="2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6" w:name="__Fieldmark__128_226433441"/>
            <w:bookmarkStart w:id="237" w:name="__Fieldmark__128_226433441"/>
            <w:bookmarkEnd w:id="2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8" w:name="__Fieldmark__129_226433441"/>
            <w:bookmarkStart w:id="239" w:name="__Fieldmark__129_226433441"/>
            <w:bookmarkEnd w:id="2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0" w:name="__Fieldmark__130_226433441"/>
            <w:bookmarkStart w:id="241" w:name="__Fieldmark__130_226433441"/>
            <w:bookmarkEnd w:id="2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2" w:name="__Fieldmark__131_226433441"/>
            <w:bookmarkStart w:id="243" w:name="__Fieldmark__131_226433441"/>
            <w:bookmarkEnd w:id="2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4" w:name="__Fieldmark__132_226433441"/>
            <w:bookmarkStart w:id="245" w:name="__Fieldmark__132_226433441"/>
            <w:bookmarkEnd w:id="2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6" w:name="__Fieldmark__133_226433441"/>
            <w:bookmarkStart w:id="247" w:name="__Fieldmark__133_226433441"/>
            <w:bookmarkEnd w:id="2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redno delo z ljudmi je zame preveč obremenjujoč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8" w:name="__Fieldmark__134_226433441"/>
            <w:bookmarkStart w:id="249" w:name="__Fieldmark__134_226433441"/>
            <w:bookmarkEnd w:id="2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0" w:name="__Fieldmark__135_226433441"/>
            <w:bookmarkStart w:id="251" w:name="__Fieldmark__135_226433441"/>
            <w:bookmarkEnd w:id="2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2" w:name="__Fieldmark__136_226433441"/>
            <w:bookmarkStart w:id="253" w:name="__Fieldmark__136_226433441"/>
            <w:bookmarkEnd w:id="2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4" w:name="__Fieldmark__137_226433441"/>
            <w:bookmarkStart w:id="255" w:name="__Fieldmark__137_226433441"/>
            <w:bookmarkEnd w:id="2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6" w:name="__Fieldmark__138_226433441"/>
            <w:bookmarkStart w:id="257" w:name="__Fieldmark__138_226433441"/>
            <w:bookmarkEnd w:id="2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8" w:name="__Fieldmark__139_226433441"/>
            <w:bookmarkStart w:id="259" w:name="__Fieldmark__139_226433441"/>
            <w:bookmarkEnd w:id="2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0" w:name="__Fieldmark__140_226433441"/>
            <w:bookmarkStart w:id="261" w:name="__Fieldmark__140_226433441"/>
            <w:bookmarkEnd w:id="2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svojimi učenci/starši z lahkoto vzpostavim sproščeno vzdušj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2" w:name="__Fieldmark__141_226433441"/>
            <w:bookmarkStart w:id="263" w:name="__Fieldmark__141_226433441"/>
            <w:bookmarkEnd w:id="2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4" w:name="__Fieldmark__142_226433441"/>
            <w:bookmarkStart w:id="265" w:name="__Fieldmark__142_226433441"/>
            <w:bookmarkEnd w:id="2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6" w:name="__Fieldmark__143_226433441"/>
            <w:bookmarkStart w:id="267" w:name="__Fieldmark__143_226433441"/>
            <w:bookmarkEnd w:id="2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8" w:name="__Fieldmark__144_226433441"/>
            <w:bookmarkStart w:id="269" w:name="__Fieldmark__144_226433441"/>
            <w:bookmarkEnd w:id="2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0" w:name="__Fieldmark__145_226433441"/>
            <w:bookmarkStart w:id="271" w:name="__Fieldmark__145_226433441"/>
            <w:bookmarkEnd w:id="2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2" w:name="__Fieldmark__146_226433441"/>
            <w:bookmarkStart w:id="273" w:name="__Fieldmark__146_226433441"/>
            <w:bookmarkEnd w:id="2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4" w:name="__Fieldmark__147_226433441"/>
            <w:bookmarkStart w:id="275" w:name="__Fieldmark__147_226433441"/>
            <w:bookmarkEnd w:id="2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o z učenci/starši me poživl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6" w:name="__Fieldmark__148_226433441"/>
            <w:bookmarkStart w:id="277" w:name="__Fieldmark__148_226433441"/>
            <w:bookmarkEnd w:id="2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8" w:name="__Fieldmark__149_226433441"/>
            <w:bookmarkStart w:id="279" w:name="__Fieldmark__149_226433441"/>
            <w:bookmarkEnd w:id="2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0" w:name="__Fieldmark__150_226433441"/>
            <w:bookmarkStart w:id="281" w:name="__Fieldmark__150_226433441"/>
            <w:bookmarkEnd w:id="28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2" w:name="__Fieldmark__151_226433441"/>
            <w:bookmarkStart w:id="283" w:name="__Fieldmark__151_226433441"/>
            <w:bookmarkEnd w:id="2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4" w:name="__Fieldmark__152_226433441"/>
            <w:bookmarkStart w:id="285" w:name="__Fieldmark__152_226433441"/>
            <w:bookmarkEnd w:id="28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6" w:name="__Fieldmark__153_226433441"/>
            <w:bookmarkStart w:id="287" w:name="__Fieldmark__153_226433441"/>
            <w:bookmarkEnd w:id="28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8" w:name="__Fieldmark__154_226433441"/>
            <w:bookmarkStart w:id="289" w:name="__Fieldmark__154_226433441"/>
            <w:bookmarkEnd w:id="28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svojem delu sem naredil/a že mnogo koristneg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0" w:name="__Fieldmark__155_226433441"/>
            <w:bookmarkStart w:id="291" w:name="__Fieldmark__155_226433441"/>
            <w:bookmarkEnd w:id="2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2" w:name="__Fieldmark__156_226433441"/>
            <w:bookmarkStart w:id="293" w:name="__Fieldmark__156_226433441"/>
            <w:bookmarkEnd w:id="29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4" w:name="__Fieldmark__157_226433441"/>
            <w:bookmarkStart w:id="295" w:name="__Fieldmark__157_226433441"/>
            <w:bookmarkEnd w:id="2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6" w:name="__Fieldmark__158_226433441"/>
            <w:bookmarkStart w:id="297" w:name="__Fieldmark__158_226433441"/>
            <w:bookmarkEnd w:id="29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8" w:name="__Fieldmark__159_226433441"/>
            <w:bookmarkStart w:id="299" w:name="__Fieldmark__159_226433441"/>
            <w:bookmarkEnd w:id="29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0" w:name="__Fieldmark__160_226433441"/>
            <w:bookmarkStart w:id="301" w:name="__Fieldmark__160_226433441"/>
            <w:bookmarkEnd w:id="30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2" w:name="__Fieldmark__161_226433441"/>
            <w:bookmarkStart w:id="303" w:name="__Fieldmark__161_226433441"/>
            <w:bookmarkEnd w:id="30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utim se, kot da sem na koncu svojih moč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4" w:name="__Fieldmark__162_226433441"/>
            <w:bookmarkStart w:id="305" w:name="__Fieldmark__162_226433441"/>
            <w:bookmarkEnd w:id="30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6" w:name="__Fieldmark__163_226433441"/>
            <w:bookmarkStart w:id="307" w:name="__Fieldmark__163_226433441"/>
            <w:bookmarkEnd w:id="30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8" w:name="__Fieldmark__164_226433441"/>
            <w:bookmarkStart w:id="309" w:name="__Fieldmark__164_226433441"/>
            <w:bookmarkEnd w:id="30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0" w:name="__Fieldmark__165_226433441"/>
            <w:bookmarkStart w:id="311" w:name="__Fieldmark__165_226433441"/>
            <w:bookmarkEnd w:id="3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2" w:name="__Fieldmark__166_226433441"/>
            <w:bookmarkStart w:id="313" w:name="__Fieldmark__166_226433441"/>
            <w:bookmarkEnd w:id="3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4" w:name="__Fieldmark__167_226433441"/>
            <w:bookmarkStart w:id="315" w:name="__Fieldmark__167_226433441"/>
            <w:bookmarkEnd w:id="3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6" w:name="__Fieldmark__168_226433441"/>
            <w:bookmarkStart w:id="317" w:name="__Fieldmark__168_226433441"/>
            <w:bookmarkEnd w:id="3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svojem delu zelo umirjeno rešujem čustvene problem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8" w:name="__Fieldmark__169_226433441"/>
            <w:bookmarkStart w:id="319" w:name="__Fieldmark__169_226433441"/>
            <w:bookmarkEnd w:id="3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0" w:name="__Fieldmark__170_226433441"/>
            <w:bookmarkStart w:id="321" w:name="__Fieldmark__170_226433441"/>
            <w:bookmarkEnd w:id="3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2" w:name="__Fieldmark__171_226433441"/>
            <w:bookmarkStart w:id="323" w:name="__Fieldmark__171_226433441"/>
            <w:bookmarkEnd w:id="3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4" w:name="__Fieldmark__172_226433441"/>
            <w:bookmarkStart w:id="325" w:name="__Fieldmark__172_226433441"/>
            <w:bookmarkEnd w:id="3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6" w:name="__Fieldmark__173_226433441"/>
            <w:bookmarkStart w:id="327" w:name="__Fieldmark__173_226433441"/>
            <w:bookmarkEnd w:id="3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8" w:name="__Fieldmark__174_226433441"/>
            <w:bookmarkStart w:id="329" w:name="__Fieldmark__174_226433441"/>
            <w:bookmarkEnd w:id="3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0" w:name="__Fieldmark__175_226433441"/>
            <w:bookmarkStart w:id="331" w:name="__Fieldmark__175_226433441"/>
            <w:bookmarkEnd w:id="3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utim, da me učenci/starši krivijo za nekatere od svojih problemo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2" w:name="__Fieldmark__176_226433441"/>
            <w:bookmarkStart w:id="333" w:name="__Fieldmark__176_226433441"/>
            <w:bookmarkEnd w:id="3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4" w:name="__Fieldmark__177_226433441"/>
            <w:bookmarkStart w:id="335" w:name="__Fieldmark__177_226433441"/>
            <w:bookmarkEnd w:id="3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6" w:name="__Fieldmark__178_226433441"/>
            <w:bookmarkStart w:id="337" w:name="__Fieldmark__178_226433441"/>
            <w:bookmarkEnd w:id="3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8" w:name="__Fieldmark__179_226433441"/>
            <w:bookmarkStart w:id="339" w:name="__Fieldmark__179_226433441"/>
            <w:bookmarkEnd w:id="3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0" w:name="__Fieldmark__180_226433441"/>
            <w:bookmarkStart w:id="341" w:name="__Fieldmark__180_226433441"/>
            <w:bookmarkEnd w:id="3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2" w:name="__Fieldmark__181_226433441"/>
            <w:bookmarkStart w:id="343" w:name="__Fieldmark__181_226433441"/>
            <w:bookmarkEnd w:id="3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4" w:name="__Fieldmark__182_226433441"/>
            <w:bookmarkStart w:id="345" w:name="__Fieldmark__182_226433441"/>
            <w:bookmarkEnd w:id="3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9" w:hRule="atLeast"/>
        </w:trPr>
        <w:tc>
          <w:tcPr>
            <w:tcW w:w="921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Maslach vprašalnik izgorelosti ( MBI) – 2. de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vodil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vno preberite vsako posamezno trditev in označite na sedem stopenjski lestvici od 1 do 7 tisto številko, ki ustreza intenzivnost vašega doživljanja opisanih stanj. Številka 1 predstavlja zelo šibka ali komaj opazna občutja, številka 4 srednje močna in številka 7 zelo močna občutja. Številke 2, 3 in 5, 6 označujejo vmesne stopnje med prej omenjenimi možnostmi. Če stanja, ki ga opisujejo posamezna trditev, niste nikoli izkusili, označite 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odgovorite na vse trdit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557"/>
        <w:gridCol w:w="557"/>
        <w:gridCol w:w="557"/>
        <w:gridCol w:w="557"/>
        <w:gridCol w:w="557"/>
        <w:gridCol w:w="557"/>
        <w:gridCol w:w="632"/>
      </w:tblGrid>
      <w:tr>
        <w:trPr>
          <w:trHeight w:val="209" w:hRule="atLeast"/>
        </w:trPr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li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lo šibko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e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lo močno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utim se čustveno izčrpan/a zaradi svojega del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6" w:name="__Fieldmark__183_226433441"/>
            <w:bookmarkStart w:id="347" w:name="__Fieldmark__183_226433441"/>
            <w:bookmarkEnd w:id="3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8" w:name="__Fieldmark__184_226433441"/>
            <w:bookmarkStart w:id="349" w:name="__Fieldmark__184_226433441"/>
            <w:bookmarkEnd w:id="3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0" w:name="__Fieldmark__185_226433441"/>
            <w:bookmarkStart w:id="351" w:name="__Fieldmark__185_226433441"/>
            <w:bookmarkEnd w:id="3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2" w:name="__Fieldmark__186_226433441"/>
            <w:bookmarkStart w:id="353" w:name="__Fieldmark__186_226433441"/>
            <w:bookmarkEnd w:id="3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4" w:name="__Fieldmark__187_226433441"/>
            <w:bookmarkStart w:id="355" w:name="__Fieldmark__187_226433441"/>
            <w:bookmarkEnd w:id="3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6" w:name="__Fieldmark__188_226433441"/>
            <w:bookmarkStart w:id="357" w:name="__Fieldmark__188_226433441"/>
            <w:bookmarkEnd w:id="3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8" w:name="__Fieldmark__189_226433441"/>
            <w:bookmarkStart w:id="359" w:name="__Fieldmark__189_226433441"/>
            <w:bookmarkEnd w:id="3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utim se izrabljen/a ob koncu delovnega dne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0" w:name="__Fieldmark__190_226433441"/>
            <w:bookmarkStart w:id="361" w:name="__Fieldmark__190_226433441"/>
            <w:bookmarkEnd w:id="3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2" w:name="__Fieldmark__191_226433441"/>
            <w:bookmarkStart w:id="363" w:name="__Fieldmark__191_226433441"/>
            <w:bookmarkEnd w:id="3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4" w:name="__Fieldmark__192_226433441"/>
            <w:bookmarkStart w:id="365" w:name="__Fieldmark__192_226433441"/>
            <w:bookmarkEnd w:id="3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6" w:name="__Fieldmark__193_226433441"/>
            <w:bookmarkStart w:id="367" w:name="__Fieldmark__193_226433441"/>
            <w:bookmarkEnd w:id="3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8" w:name="__Fieldmark__194_226433441"/>
            <w:bookmarkStart w:id="369" w:name="__Fieldmark__194_226433441"/>
            <w:bookmarkEnd w:id="3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70" w:name="__Fieldmark__195_226433441"/>
            <w:bookmarkStart w:id="371" w:name="__Fieldmark__195_226433441"/>
            <w:bookmarkEnd w:id="3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72" w:name="__Fieldmark__196_226433441"/>
            <w:bookmarkStart w:id="373" w:name="__Fieldmark__196_226433441"/>
            <w:bookmarkEnd w:id="3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utim se utrujen/a, ko zjutraj vstanem in se moram soočiti z novim delovnim dnevo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74" w:name="__Fieldmark__197_226433441"/>
            <w:bookmarkStart w:id="375" w:name="__Fieldmark__197_226433441"/>
            <w:bookmarkEnd w:id="3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76" w:name="__Fieldmark__198_226433441"/>
            <w:bookmarkStart w:id="377" w:name="__Fieldmark__198_226433441"/>
            <w:bookmarkEnd w:id="3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78" w:name="__Fieldmark__199_226433441"/>
            <w:bookmarkStart w:id="379" w:name="__Fieldmark__199_226433441"/>
            <w:bookmarkEnd w:id="3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0" w:name="__Fieldmark__200_226433441"/>
            <w:bookmarkStart w:id="381" w:name="__Fieldmark__200_226433441"/>
            <w:bookmarkEnd w:id="38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2" w:name="__Fieldmark__201_226433441"/>
            <w:bookmarkStart w:id="383" w:name="__Fieldmark__201_226433441"/>
            <w:bookmarkEnd w:id="3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4" w:name="__Fieldmark__202_226433441"/>
            <w:bookmarkStart w:id="385" w:name="__Fieldmark__202_226433441"/>
            <w:bookmarkEnd w:id="38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6" w:name="__Fieldmark__203_226433441"/>
            <w:bookmarkStart w:id="387" w:name="__Fieldmark__203_226433441"/>
            <w:bookmarkEnd w:id="38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z težav lahko razumem občutja svojih učencev/starše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8" w:name="__Fieldmark__204_226433441"/>
            <w:bookmarkStart w:id="389" w:name="__Fieldmark__204_226433441"/>
            <w:bookmarkEnd w:id="38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90" w:name="__Fieldmark__205_226433441"/>
            <w:bookmarkStart w:id="391" w:name="__Fieldmark__205_226433441"/>
            <w:bookmarkEnd w:id="3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92" w:name="__Fieldmark__206_226433441"/>
            <w:bookmarkStart w:id="393" w:name="__Fieldmark__206_226433441"/>
            <w:bookmarkEnd w:id="39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94" w:name="__Fieldmark__207_226433441"/>
            <w:bookmarkStart w:id="395" w:name="__Fieldmark__207_226433441"/>
            <w:bookmarkEnd w:id="3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96" w:name="__Fieldmark__208_226433441"/>
            <w:bookmarkStart w:id="397" w:name="__Fieldmark__208_226433441"/>
            <w:bookmarkEnd w:id="39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98" w:name="__Fieldmark__209_226433441"/>
            <w:bookmarkStart w:id="399" w:name="__Fieldmark__209_226433441"/>
            <w:bookmarkEnd w:id="39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0" w:name="__Fieldmark__210_226433441"/>
            <w:bookmarkStart w:id="401" w:name="__Fieldmark__210_226433441"/>
            <w:bookmarkEnd w:id="40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utim, da ravnam z nekaterimi učenci/starši neosebno, kot z objekt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2" w:name="__Fieldmark__211_226433441"/>
            <w:bookmarkStart w:id="403" w:name="__Fieldmark__211_226433441"/>
            <w:bookmarkEnd w:id="40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4" w:name="__Fieldmark__212_226433441"/>
            <w:bookmarkStart w:id="405" w:name="__Fieldmark__212_226433441"/>
            <w:bookmarkEnd w:id="40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6" w:name="__Fieldmark__213_226433441"/>
            <w:bookmarkStart w:id="407" w:name="__Fieldmark__213_226433441"/>
            <w:bookmarkEnd w:id="40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8" w:name="__Fieldmark__214_226433441"/>
            <w:bookmarkStart w:id="409" w:name="__Fieldmark__214_226433441"/>
            <w:bookmarkEnd w:id="40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10" w:name="__Fieldmark__215_226433441"/>
            <w:bookmarkStart w:id="411" w:name="__Fieldmark__215_226433441"/>
            <w:bookmarkEnd w:id="4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12" w:name="__Fieldmark__216_226433441"/>
            <w:bookmarkStart w:id="413" w:name="__Fieldmark__216_226433441"/>
            <w:bookmarkEnd w:id="4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14" w:name="__Fieldmark__217_226433441"/>
            <w:bookmarkStart w:id="415" w:name="__Fieldmark__217_226433441"/>
            <w:bookmarkEnd w:id="4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o z ljudmi ves dan je zame resnično naporn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16" w:name="__Fieldmark__218_226433441"/>
            <w:bookmarkStart w:id="417" w:name="__Fieldmark__218_226433441"/>
            <w:bookmarkEnd w:id="4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18" w:name="__Fieldmark__219_226433441"/>
            <w:bookmarkStart w:id="419" w:name="__Fieldmark__219_226433441"/>
            <w:bookmarkEnd w:id="4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0" w:name="__Fieldmark__220_226433441"/>
            <w:bookmarkStart w:id="421" w:name="__Fieldmark__220_226433441"/>
            <w:bookmarkEnd w:id="4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2" w:name="__Fieldmark__221_226433441"/>
            <w:bookmarkStart w:id="423" w:name="__Fieldmark__221_226433441"/>
            <w:bookmarkEnd w:id="4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4" w:name="__Fieldmark__222_226433441"/>
            <w:bookmarkStart w:id="425" w:name="__Fieldmark__222_226433441"/>
            <w:bookmarkEnd w:id="4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6" w:name="__Fieldmark__223_226433441"/>
            <w:bookmarkStart w:id="427" w:name="__Fieldmark__223_226433441"/>
            <w:bookmarkEnd w:id="4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8" w:name="__Fieldmark__224_226433441"/>
            <w:bookmarkStart w:id="429" w:name="__Fieldmark__224_226433441"/>
            <w:bookmarkEnd w:id="4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lo učinkovito se ukvarjam s problemi svojih učencev/starše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30" w:name="__Fieldmark__225_226433441"/>
            <w:bookmarkStart w:id="431" w:name="__Fieldmark__225_226433441"/>
            <w:bookmarkEnd w:id="4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32" w:name="__Fieldmark__226_226433441"/>
            <w:bookmarkStart w:id="433" w:name="__Fieldmark__226_226433441"/>
            <w:bookmarkEnd w:id="4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34" w:name="__Fieldmark__227_226433441"/>
            <w:bookmarkStart w:id="435" w:name="__Fieldmark__227_226433441"/>
            <w:bookmarkEnd w:id="4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36" w:name="__Fieldmark__228_226433441"/>
            <w:bookmarkStart w:id="437" w:name="__Fieldmark__228_226433441"/>
            <w:bookmarkEnd w:id="4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38" w:name="__Fieldmark__229_226433441"/>
            <w:bookmarkStart w:id="439" w:name="__Fieldmark__229_226433441"/>
            <w:bookmarkEnd w:id="4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0" w:name="__Fieldmark__230_226433441"/>
            <w:bookmarkStart w:id="441" w:name="__Fieldmark__230_226433441"/>
            <w:bookmarkEnd w:id="4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2" w:name="__Fieldmark__231_226433441"/>
            <w:bookmarkStart w:id="443" w:name="__Fieldmark__231_226433441"/>
            <w:bookmarkEnd w:id="4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utim se izgorel/a zaradi svojega del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4" w:name="__Fieldmark__232_226433441"/>
            <w:bookmarkStart w:id="445" w:name="__Fieldmark__232_226433441"/>
            <w:bookmarkEnd w:id="4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6" w:name="__Fieldmark__233_226433441"/>
            <w:bookmarkStart w:id="447" w:name="__Fieldmark__233_226433441"/>
            <w:bookmarkEnd w:id="4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8" w:name="__Fieldmark__234_226433441"/>
            <w:bookmarkStart w:id="449" w:name="__Fieldmark__234_226433441"/>
            <w:bookmarkEnd w:id="4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50" w:name="__Fieldmark__235_226433441"/>
            <w:bookmarkStart w:id="451" w:name="__Fieldmark__235_226433441"/>
            <w:bookmarkEnd w:id="4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52" w:name="__Fieldmark__236_226433441"/>
            <w:bookmarkStart w:id="453" w:name="__Fieldmark__236_226433441"/>
            <w:bookmarkEnd w:id="4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54" w:name="__Fieldmark__237_226433441"/>
            <w:bookmarkStart w:id="455" w:name="__Fieldmark__237_226433441"/>
            <w:bookmarkEnd w:id="4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56" w:name="__Fieldmark__238_226433441"/>
            <w:bookmarkStart w:id="457" w:name="__Fieldmark__238_226433441"/>
            <w:bookmarkEnd w:id="4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utim, da s svojim delom pozitivno vplivam na življenje drugih ljud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58" w:name="__Fieldmark__239_226433441"/>
            <w:bookmarkStart w:id="459" w:name="__Fieldmark__239_226433441"/>
            <w:bookmarkEnd w:id="4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0" w:name="__Fieldmark__240_226433441"/>
            <w:bookmarkStart w:id="461" w:name="__Fieldmark__240_226433441"/>
            <w:bookmarkEnd w:id="4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2" w:name="__Fieldmark__241_226433441"/>
            <w:bookmarkStart w:id="463" w:name="__Fieldmark__241_226433441"/>
            <w:bookmarkEnd w:id="4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4" w:name="__Fieldmark__242_226433441"/>
            <w:bookmarkStart w:id="465" w:name="__Fieldmark__242_226433441"/>
            <w:bookmarkEnd w:id="4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6" w:name="__Fieldmark__243_226433441"/>
            <w:bookmarkStart w:id="467" w:name="__Fieldmark__243_226433441"/>
            <w:bookmarkEnd w:id="4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8" w:name="__Fieldmark__244_226433441"/>
            <w:bookmarkStart w:id="469" w:name="__Fieldmark__244_226433441"/>
            <w:bookmarkEnd w:id="4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70" w:name="__Fieldmark__245_226433441"/>
            <w:bookmarkStart w:id="471" w:name="__Fieldmark__245_226433441"/>
            <w:bookmarkEnd w:id="4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/a sem bolj neobčutljiv/a do ljudi, odkar sem sprejel/a to del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72" w:name="__Fieldmark__246_226433441"/>
            <w:bookmarkStart w:id="473" w:name="__Fieldmark__246_226433441"/>
            <w:bookmarkEnd w:id="4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74" w:name="__Fieldmark__247_226433441"/>
            <w:bookmarkStart w:id="475" w:name="__Fieldmark__247_226433441"/>
            <w:bookmarkEnd w:id="4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76" w:name="__Fieldmark__248_226433441"/>
            <w:bookmarkStart w:id="477" w:name="__Fieldmark__248_226433441"/>
            <w:bookmarkEnd w:id="4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78" w:name="__Fieldmark__249_226433441"/>
            <w:bookmarkStart w:id="479" w:name="__Fieldmark__249_226433441"/>
            <w:bookmarkEnd w:id="4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0" w:name="__Fieldmark__250_226433441"/>
            <w:bookmarkStart w:id="481" w:name="__Fieldmark__250_226433441"/>
            <w:bookmarkEnd w:id="48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2" w:name="__Fieldmark__251_226433441"/>
            <w:bookmarkStart w:id="483" w:name="__Fieldmark__251_226433441"/>
            <w:bookmarkEnd w:id="4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4" w:name="__Fieldmark__252_226433441"/>
            <w:bookmarkStart w:id="485" w:name="__Fieldmark__252_226433441"/>
            <w:bookmarkEnd w:id="48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bi me, da zaradi svoje službe čustveno otopeva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6" w:name="__Fieldmark__253_226433441"/>
            <w:bookmarkStart w:id="487" w:name="__Fieldmark__253_226433441"/>
            <w:bookmarkEnd w:id="48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8" w:name="__Fieldmark__254_226433441"/>
            <w:bookmarkStart w:id="489" w:name="__Fieldmark__254_226433441"/>
            <w:bookmarkEnd w:id="48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90" w:name="__Fieldmark__255_226433441"/>
            <w:bookmarkStart w:id="491" w:name="__Fieldmark__255_226433441"/>
            <w:bookmarkEnd w:id="4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92" w:name="__Fieldmark__256_226433441"/>
            <w:bookmarkStart w:id="493" w:name="__Fieldmark__256_226433441"/>
            <w:bookmarkEnd w:id="49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94" w:name="__Fieldmark__257_226433441"/>
            <w:bookmarkStart w:id="495" w:name="__Fieldmark__257_226433441"/>
            <w:bookmarkEnd w:id="4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96" w:name="__Fieldmark__258_226433441"/>
            <w:bookmarkStart w:id="497" w:name="__Fieldmark__258_226433441"/>
            <w:bookmarkEnd w:id="49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98" w:name="__Fieldmark__259_226433441"/>
            <w:bookmarkStart w:id="499" w:name="__Fieldmark__259_226433441"/>
            <w:bookmarkEnd w:id="49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utim se poln/a energij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0" w:name="__Fieldmark__260_226433441"/>
            <w:bookmarkStart w:id="501" w:name="__Fieldmark__260_226433441"/>
            <w:bookmarkEnd w:id="50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2" w:name="__Fieldmark__261_226433441"/>
            <w:bookmarkStart w:id="503" w:name="__Fieldmark__261_226433441"/>
            <w:bookmarkEnd w:id="50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4" w:name="__Fieldmark__262_226433441"/>
            <w:bookmarkStart w:id="505" w:name="__Fieldmark__262_226433441"/>
            <w:bookmarkEnd w:id="50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6" w:name="__Fieldmark__263_226433441"/>
            <w:bookmarkStart w:id="507" w:name="__Fieldmark__263_226433441"/>
            <w:bookmarkEnd w:id="50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8" w:name="__Fieldmark__264_226433441"/>
            <w:bookmarkStart w:id="509" w:name="__Fieldmark__264_226433441"/>
            <w:bookmarkEnd w:id="50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10" w:name="__Fieldmark__265_226433441"/>
            <w:bookmarkStart w:id="511" w:name="__Fieldmark__265_226433441"/>
            <w:bookmarkEnd w:id="5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12" w:name="__Fieldmark__266_226433441"/>
            <w:bookmarkStart w:id="513" w:name="__Fieldmark__266_226433441"/>
            <w:bookmarkEnd w:id="5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ja služba me spravlja v duševno stisk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14" w:name="__Fieldmark__267_226433441"/>
            <w:bookmarkStart w:id="515" w:name="__Fieldmark__267_226433441"/>
            <w:bookmarkEnd w:id="5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16" w:name="__Fieldmark__268_226433441"/>
            <w:bookmarkStart w:id="517" w:name="__Fieldmark__268_226433441"/>
            <w:bookmarkEnd w:id="5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18" w:name="__Fieldmark__269_226433441"/>
            <w:bookmarkStart w:id="519" w:name="__Fieldmark__269_226433441"/>
            <w:bookmarkEnd w:id="5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0" w:name="__Fieldmark__270_226433441"/>
            <w:bookmarkStart w:id="521" w:name="__Fieldmark__270_226433441"/>
            <w:bookmarkEnd w:id="5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2" w:name="__Fieldmark__271_226433441"/>
            <w:bookmarkStart w:id="523" w:name="__Fieldmark__271_226433441"/>
            <w:bookmarkEnd w:id="5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4" w:name="__Fieldmark__272_226433441"/>
            <w:bookmarkStart w:id="525" w:name="__Fieldmark__272_226433441"/>
            <w:bookmarkEnd w:id="5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6" w:name="__Fieldmark__273_226433441"/>
            <w:bookmarkStart w:id="527" w:name="__Fieldmark__273_226433441"/>
            <w:bookmarkEnd w:id="5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m občutek, da v službi pretrdo dela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8" w:name="__Fieldmark__274_226433441"/>
            <w:bookmarkStart w:id="529" w:name="__Fieldmark__274_226433441"/>
            <w:bookmarkEnd w:id="5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30" w:name="__Fieldmark__275_226433441"/>
            <w:bookmarkStart w:id="531" w:name="__Fieldmark__275_226433441"/>
            <w:bookmarkEnd w:id="5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32" w:name="__Fieldmark__276_226433441"/>
            <w:bookmarkStart w:id="533" w:name="__Fieldmark__276_226433441"/>
            <w:bookmarkEnd w:id="5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34" w:name="__Fieldmark__277_226433441"/>
            <w:bookmarkStart w:id="535" w:name="__Fieldmark__277_226433441"/>
            <w:bookmarkEnd w:id="5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36" w:name="__Fieldmark__278_226433441"/>
            <w:bookmarkStart w:id="537" w:name="__Fieldmark__278_226433441"/>
            <w:bookmarkEnd w:id="5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38" w:name="__Fieldmark__279_226433441"/>
            <w:bookmarkStart w:id="539" w:name="__Fieldmark__279_226433441"/>
            <w:bookmarkEnd w:id="5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0" w:name="__Fieldmark__280_226433441"/>
            <w:bookmarkStart w:id="541" w:name="__Fieldmark__280_226433441"/>
            <w:bookmarkEnd w:id="5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 mi dosti mar, kaj se dogaja z nekaterimi učenci/starš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2" w:name="__Fieldmark__281_226433441"/>
            <w:bookmarkStart w:id="543" w:name="__Fieldmark__281_226433441"/>
            <w:bookmarkEnd w:id="5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4" w:name="__Fieldmark__282_226433441"/>
            <w:bookmarkStart w:id="545" w:name="__Fieldmark__282_226433441"/>
            <w:bookmarkEnd w:id="5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6" w:name="__Fieldmark__283_226433441"/>
            <w:bookmarkStart w:id="547" w:name="__Fieldmark__283_226433441"/>
            <w:bookmarkEnd w:id="5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8" w:name="__Fieldmark__284_226433441"/>
            <w:bookmarkStart w:id="549" w:name="__Fieldmark__284_226433441"/>
            <w:bookmarkEnd w:id="5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50" w:name="__Fieldmark__285_226433441"/>
            <w:bookmarkStart w:id="551" w:name="__Fieldmark__285_226433441"/>
            <w:bookmarkEnd w:id="5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52" w:name="__Fieldmark__286_226433441"/>
            <w:bookmarkStart w:id="553" w:name="__Fieldmark__286_226433441"/>
            <w:bookmarkEnd w:id="5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54" w:name="__Fieldmark__287_226433441"/>
            <w:bookmarkStart w:id="555" w:name="__Fieldmark__287_226433441"/>
            <w:bookmarkEnd w:id="5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redno delo z ljudmi je zame preveč obremenjujoč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56" w:name="__Fieldmark__288_226433441"/>
            <w:bookmarkStart w:id="557" w:name="__Fieldmark__288_226433441"/>
            <w:bookmarkEnd w:id="5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58" w:name="__Fieldmark__289_226433441"/>
            <w:bookmarkStart w:id="559" w:name="__Fieldmark__289_226433441"/>
            <w:bookmarkEnd w:id="5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0" w:name="__Fieldmark__290_226433441"/>
            <w:bookmarkStart w:id="561" w:name="__Fieldmark__290_226433441"/>
            <w:bookmarkEnd w:id="5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2" w:name="__Fieldmark__291_226433441"/>
            <w:bookmarkStart w:id="563" w:name="__Fieldmark__291_226433441"/>
            <w:bookmarkEnd w:id="5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4" w:name="__Fieldmark__292_226433441"/>
            <w:bookmarkStart w:id="565" w:name="__Fieldmark__292_226433441"/>
            <w:bookmarkEnd w:id="5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6" w:name="__Fieldmark__293_226433441"/>
            <w:bookmarkStart w:id="567" w:name="__Fieldmark__293_226433441"/>
            <w:bookmarkEnd w:id="5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8" w:name="__Fieldmark__294_226433441"/>
            <w:bookmarkStart w:id="569" w:name="__Fieldmark__294_226433441"/>
            <w:bookmarkEnd w:id="5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svojimi učenci/starši z lahkoto vzpostavim sproščeno vzdušj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70" w:name="__Fieldmark__295_226433441"/>
            <w:bookmarkStart w:id="571" w:name="__Fieldmark__295_226433441"/>
            <w:bookmarkEnd w:id="5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72" w:name="__Fieldmark__296_226433441"/>
            <w:bookmarkStart w:id="573" w:name="__Fieldmark__296_226433441"/>
            <w:bookmarkEnd w:id="5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74" w:name="__Fieldmark__297_226433441"/>
            <w:bookmarkStart w:id="575" w:name="__Fieldmark__297_226433441"/>
            <w:bookmarkEnd w:id="5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76" w:name="__Fieldmark__298_226433441"/>
            <w:bookmarkStart w:id="577" w:name="__Fieldmark__298_226433441"/>
            <w:bookmarkEnd w:id="5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78" w:name="__Fieldmark__299_226433441"/>
            <w:bookmarkStart w:id="579" w:name="__Fieldmark__299_226433441"/>
            <w:bookmarkEnd w:id="5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0" w:name="__Fieldmark__300_226433441"/>
            <w:bookmarkStart w:id="581" w:name="__Fieldmark__300_226433441"/>
            <w:bookmarkEnd w:id="58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2" w:name="__Fieldmark__301_226433441"/>
            <w:bookmarkStart w:id="583" w:name="__Fieldmark__301_226433441"/>
            <w:bookmarkEnd w:id="5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o z učenci/starši me poživl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4" w:name="__Fieldmark__302_226433441"/>
            <w:bookmarkStart w:id="585" w:name="__Fieldmark__302_226433441"/>
            <w:bookmarkEnd w:id="58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6" w:name="__Fieldmark__303_226433441"/>
            <w:bookmarkStart w:id="587" w:name="__Fieldmark__303_226433441"/>
            <w:bookmarkEnd w:id="58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8" w:name="__Fieldmark__304_226433441"/>
            <w:bookmarkStart w:id="589" w:name="__Fieldmark__304_226433441"/>
            <w:bookmarkEnd w:id="58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90" w:name="__Fieldmark__305_226433441"/>
            <w:bookmarkStart w:id="591" w:name="__Fieldmark__305_226433441"/>
            <w:bookmarkEnd w:id="5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92" w:name="__Fieldmark__306_226433441"/>
            <w:bookmarkStart w:id="593" w:name="__Fieldmark__306_226433441"/>
            <w:bookmarkEnd w:id="59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94" w:name="__Fieldmark__307_226433441"/>
            <w:bookmarkStart w:id="595" w:name="__Fieldmark__307_226433441"/>
            <w:bookmarkEnd w:id="5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96" w:name="__Fieldmark__308_226433441"/>
            <w:bookmarkStart w:id="597" w:name="__Fieldmark__308_226433441"/>
            <w:bookmarkEnd w:id="59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svojem delu sem naredil/a že mnogo koristneg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98" w:name="__Fieldmark__309_226433441"/>
            <w:bookmarkStart w:id="599" w:name="__Fieldmark__309_226433441"/>
            <w:bookmarkEnd w:id="59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0" w:name="__Fieldmark__310_226433441"/>
            <w:bookmarkStart w:id="601" w:name="__Fieldmark__310_226433441"/>
            <w:bookmarkEnd w:id="60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2" w:name="__Fieldmark__311_226433441"/>
            <w:bookmarkStart w:id="603" w:name="__Fieldmark__311_226433441"/>
            <w:bookmarkEnd w:id="60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4" w:name="__Fieldmark__312_226433441"/>
            <w:bookmarkStart w:id="605" w:name="__Fieldmark__312_226433441"/>
            <w:bookmarkEnd w:id="60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6" w:name="__Fieldmark__313_226433441"/>
            <w:bookmarkStart w:id="607" w:name="__Fieldmark__313_226433441"/>
            <w:bookmarkEnd w:id="60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8" w:name="__Fieldmark__314_226433441"/>
            <w:bookmarkStart w:id="609" w:name="__Fieldmark__314_226433441"/>
            <w:bookmarkEnd w:id="60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10" w:name="__Fieldmark__315_226433441"/>
            <w:bookmarkStart w:id="611" w:name="__Fieldmark__315_226433441"/>
            <w:bookmarkEnd w:id="6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utim se, kot da sem na koncu svojih moč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12" w:name="__Fieldmark__316_226433441"/>
            <w:bookmarkStart w:id="613" w:name="__Fieldmark__316_226433441"/>
            <w:bookmarkEnd w:id="6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14" w:name="__Fieldmark__317_226433441"/>
            <w:bookmarkStart w:id="615" w:name="__Fieldmark__317_226433441"/>
            <w:bookmarkEnd w:id="6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16" w:name="__Fieldmark__318_226433441"/>
            <w:bookmarkStart w:id="617" w:name="__Fieldmark__318_226433441"/>
            <w:bookmarkEnd w:id="6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18" w:name="__Fieldmark__319_226433441"/>
            <w:bookmarkStart w:id="619" w:name="__Fieldmark__319_226433441"/>
            <w:bookmarkEnd w:id="6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0" w:name="__Fieldmark__320_226433441"/>
            <w:bookmarkStart w:id="621" w:name="__Fieldmark__320_226433441"/>
            <w:bookmarkEnd w:id="6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2" w:name="__Fieldmark__321_226433441"/>
            <w:bookmarkStart w:id="623" w:name="__Fieldmark__321_226433441"/>
            <w:bookmarkEnd w:id="6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4" w:name="__Fieldmark__322_226433441"/>
            <w:bookmarkStart w:id="625" w:name="__Fieldmark__322_226433441"/>
            <w:bookmarkEnd w:id="6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svojem delu zelo umirjeno rešujem čustvene problem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6" w:name="__Fieldmark__323_226433441"/>
            <w:bookmarkStart w:id="627" w:name="__Fieldmark__323_226433441"/>
            <w:bookmarkEnd w:id="6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8" w:name="__Fieldmark__324_226433441"/>
            <w:bookmarkStart w:id="629" w:name="__Fieldmark__324_226433441"/>
            <w:bookmarkEnd w:id="6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30" w:name="__Fieldmark__325_226433441"/>
            <w:bookmarkStart w:id="631" w:name="__Fieldmark__325_226433441"/>
            <w:bookmarkEnd w:id="6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32" w:name="__Fieldmark__326_226433441"/>
            <w:bookmarkStart w:id="633" w:name="__Fieldmark__326_226433441"/>
            <w:bookmarkEnd w:id="6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34" w:name="__Fieldmark__327_226433441"/>
            <w:bookmarkStart w:id="635" w:name="__Fieldmark__327_226433441"/>
            <w:bookmarkEnd w:id="6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36" w:name="__Fieldmark__328_226433441"/>
            <w:bookmarkStart w:id="637" w:name="__Fieldmark__328_226433441"/>
            <w:bookmarkEnd w:id="6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38" w:name="__Fieldmark__329_226433441"/>
            <w:bookmarkStart w:id="639" w:name="__Fieldmark__329_226433441"/>
            <w:bookmarkEnd w:id="6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utim, da me učenci/starši krivijo za nekatere od svojih problemo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0" w:name="__Fieldmark__330_226433441"/>
            <w:bookmarkStart w:id="641" w:name="__Fieldmark__330_226433441"/>
            <w:bookmarkEnd w:id="6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2" w:name="__Fieldmark__331_226433441"/>
            <w:bookmarkStart w:id="643" w:name="__Fieldmark__331_226433441"/>
            <w:bookmarkEnd w:id="6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4" w:name="__Fieldmark__332_226433441"/>
            <w:bookmarkStart w:id="645" w:name="__Fieldmark__332_226433441"/>
            <w:bookmarkEnd w:id="6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6" w:name="__Fieldmark__333_226433441"/>
            <w:bookmarkStart w:id="647" w:name="__Fieldmark__333_226433441"/>
            <w:bookmarkEnd w:id="6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8" w:name="__Fieldmark__334_226433441"/>
            <w:bookmarkStart w:id="649" w:name="__Fieldmark__334_226433441"/>
            <w:bookmarkEnd w:id="6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50" w:name="__Fieldmark__335_226433441"/>
            <w:bookmarkStart w:id="651" w:name="__Fieldmark__335_226433441"/>
            <w:bookmarkEnd w:id="6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52" w:name="__Fieldmark__336_226433441"/>
            <w:bookmarkStart w:id="653" w:name="__Fieldmark__336_226433441"/>
            <w:bookmarkEnd w:id="6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1906" w:h="16838"/>
      <w:pgMar w:left="1417" w:right="1417" w:gutter="0" w:header="0" w:top="1618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1:10:00Z</dcterms:created>
  <dc:creator>Špela</dc:creator>
  <dc:description/>
  <cp:keywords/>
  <dc:language>en-US</dc:language>
  <cp:lastModifiedBy>Špela</cp:lastModifiedBy>
  <cp:lastPrinted>2007-06-04T10:57:00Z</cp:lastPrinted>
  <dcterms:modified xsi:type="dcterms:W3CDTF">2007-06-14T01:10:00Z</dcterms:modified>
  <cp:revision>2</cp:revision>
  <dc:subject/>
  <dc:title>Spoštovani</dc:title>
</cp:coreProperties>
</file>